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Аннотация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Рабочая программа по учебному предмету  биологии для 5-9 классов  (уровень основного общего образования) составлена в соответствии  с Федеральным законом № 273 «Об образовании в Российской Федерации», требованиями ФГОС ООО  (утвержден приказом Министерства образования и науки Российской Федерации 17.12.2010 г.  № 1897), с изменениями, внесенными в ФГОС приказом министерства образования и науки Российской Федерации от 31 декабря 2015 г. № 1577, на основе Примернойосновной образовательной программы основного общего образования (одобрена федеральным  учебно – методическим объединением, протокол от 08 апреля 2015 г. № 1/15), разработанной на основе Фундаментального ядра содержания общего образования  и требований к результатам освоения  основной образовательной программы основного общего образования, а также авторской программы  под руководством В.В. Пасечника и системы учебников  серии «Линия жизни» под реакцией  В.В. Пасечника, С.В.Суматохина, Г.С.  Калиновой, З.Г. Гапонюк.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Программа полностью отражает  базовый уровень подготовки школьников, конкретизирует содержание тем образовательного стандарта и дает распределение учебных часов по разделам курса биологии.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Программа включает согласно приказу Министерства образования и науки России и Положению о рабочей программе по учебному предмету биологии МОУ «СОШ п. Трудовик» следующие разделы: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-планируемые результаты освоения учебного предмета или требования к уровню подготовки обучающихся;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-содержание учебного предмета;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-тематическое планирование с указанием разделов, тем, количества  часов, отводимых на освоение каждой темы и сроков проведения (планируемых и фактических);</w:t>
      </w:r>
    </w:p>
    <w:p>
      <w:pPr>
        <w:pStyle w:val="Style16"/>
        <w:shd w:fill="FFFFFF" w:val="clear"/>
        <w:rPr/>
      </w:pPr>
      <w:r>
        <w:rPr>
          <w:bCs/>
          <w:color w:val="262626"/>
        </w:rPr>
        <w:t>Программа рассчитана на     241  часов.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5 класс: 35 часов;  1 час  в неделю; 35 учебных недель. Учебник 5 класс В. В. Пасечник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Москва «Просвещение» 2016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6 класс: 35 часов;  1 час  в неделю; 35 учебных недель. Учебник 6 класс В. В. Пасечник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Москва «Просвещение» 2017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7 класс: 35 часов;  1 час в неделю;  35 учебных недель. Учебник 7 класс В. В. Пасечник</w:t>
      </w:r>
    </w:p>
    <w:p>
      <w:pPr>
        <w:pStyle w:val="Style16"/>
        <w:shd w:fill="FFFFFF" w:val="clear"/>
        <w:rPr>
          <w:bCs/>
          <w:color w:val="262626"/>
        </w:rPr>
      </w:pPr>
      <w:r>
        <w:rPr>
          <w:bCs/>
          <w:color w:val="262626"/>
        </w:rPr>
        <w:t>Москва «Просвещение» 2017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8 класс: 68  часов;  2  часа  в неделю; 35  учебных недель. Учебник 8 класс В. В. Пасечник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Москва «Просвещение» 2017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9 класс: 68часов;  2  часа  в неделю; 34 учебных недель. Учебник 9 класс В. В. Пасечник  Г. Г. Швецов Москва «Просвещение» 2017</w:t>
      </w:r>
    </w:p>
    <w:p>
      <w:pPr>
        <w:pStyle w:val="Heading4"/>
        <w:spacing w:lineRule="auto" w:line="276"/>
        <w:ind w:left="708" w:hanging="0"/>
        <w:rPr/>
      </w:pPr>
      <w:r>
        <w:rPr/>
        <w:t>Биолог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8"/>
          <w:szCs w:val="28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ые организ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биологические закономер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ематический план 5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как на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тка-основа строения и жизнедеятельности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ообразие организм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и закрепление зн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ематический план 6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64"/>
        <w:gridCol w:w="2355"/>
        <w:gridCol w:w="2360"/>
      </w:tblGrid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деятельность организ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ножение ,рост и развитие организ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ция жизнедеятельности организ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 у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й  план7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.Многообразие организмов ,их класс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терии .Грибы.Лишай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растительно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животно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волюция растений и животных ,их охр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сист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матический план 8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ка о челов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ра и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яя среда орга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вообращение и лимфа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ение продуктов об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овы тела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йрогуморальная регуляция процессов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ы чувств.Ана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ика и поведение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ножение и развитие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окружающ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ематический план 9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48"/>
        <w:gridCol w:w="2062"/>
        <w:gridCol w:w="21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ор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в системе на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цитологии –науке о клет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ножение и  индивидуальное развитие(онтогенез)организм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генети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тика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селекции и биотехноло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волюционное уч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е  и развитие жизни  на зем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е организмов  и окружающей сре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держание учебного предмета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Живые организмы (5, 6, 7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. Многообразие грибов, их роль в природе и жизни человека. Съедобны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грибы. Оказание приёмов первой помощи при отравлении гри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и. Роль лишайников в природе и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. Строение животных. Процессы жизнедеятельности и их регуляция 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х. Размножение, рост и развитие. Поведение. Раздражимость. Рефлек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нкты. Многообразие (типы, классы хордовых) животных, их роль в природ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и человека. Сельскохозяйственные и домашние животные. Профилак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й, вызываемых животными. Усложнение животных в процессе эволю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пособление к различным средам обитания. Охрана редких и исчезающих ви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увеличительных приборов и правила работы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микропрепарата кожицы чешуи л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лесневых гри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рганов цветкового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озвоночного живот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воды и минеральных веществ в раст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семян однодольных и двудоль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водорос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мхов (на местных вид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апоротника (хвощ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голосем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окрытосем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ативное размножение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дноклет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нешнего строения дождевого червя, наблю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его передвижением и реакциями на разд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моллюсков по влажным препар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ногообразия членистоногих по коллекц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ры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куриного яй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кур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нообразие и роль членистоногих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нообразие птиц 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енние явления в жизни растений  и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</w:rPr>
        <w:t xml:space="preserve"> Весенние явления в жизни </w:t>
      </w:r>
      <w:r>
        <w:rPr>
          <w:rFonts w:cs="Times New Roman" w:ascii="Times New Roman" w:hAnsi="Times New Roman"/>
          <w:sz w:val="24"/>
          <w:szCs w:val="24"/>
        </w:rPr>
        <w:t>растений  и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Человек и его здоровье (8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веществ. Внутренняя среда организм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хание. Дыхательная система. Строение органов дыхания. Регуляция дых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обмен в лёгких и тканях. Гигиена органов дыхания. Заболевания органов дых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редупреждение. Приёмы оказания первой помощи при отравлении угарным газ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ении утопающего. Инфекционные заболевания и меры их профилактики. Вред табакоку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ножение и развитие. Половые железы и половые клетки. Половое созре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одотворение, внутриутробное развитие. Беременность. Вредное влияние на разви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а курения, употребления алкоголя, наркотиков. Роды. Развитие после 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ок и тка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человеческого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опорно-двигательной систем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нарушений осанки и наличия плоскосто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ическое строение крови человека и ляг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ровя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ёт пульса в раз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дыхательной систем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частоты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пищеварительной систем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 рациональ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факторов риска на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факторов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ие биологические закономерности (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признаки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-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едственность и изменчивость — свойства организмов. Наследственна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следственная изменч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и эволюция органического мира. Вид — основная систематическая единица. Признаки вида. Ч. 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— глобальная экосистема. В. 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леток растений, животных, грибов, бакте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отовых микропрепар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изменчивости у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одосл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кологической ниши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ипов взаимодействия популяций  разных видов в эко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цепей питания аквариума и естественного водо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живой природ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уроков биологии.  5 класс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4"/>
        <w:gridCol w:w="1253"/>
        <w:gridCol w:w="1190"/>
        <w:gridCol w:w="1176"/>
        <w:gridCol w:w="3505"/>
        <w:gridCol w:w="10"/>
        <w:gridCol w:w="2116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                                   5</w:t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биологии. Как работают в лаборатори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живых организмов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е живых организмов. Осенние явления в жизни растений и животных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  - основа строения и жизнедеятельности организмов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Рассматривание строения растения с помощью лупы»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Устройство светового микроскопа и приемы работы с ним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Обнаружение воды и минеральных веществ в растениях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Органические веществ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Обнаружение органических  веществ в растениях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троение клеток кожицы чешуи лука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. Пластиды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Пластиды в клетках листа элодеи»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Пластиды в клетках плодов томатов, рябины, шиповника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в клетк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и рост клеток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го. Сравнение строения клеток различных организмов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основа строения и жизнедеятельности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организмов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бактерий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грибов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 Роль грибов в природе и жизни человека.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 «Особенности строения мукора и дрожжей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я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. Л.р. «Строение цветкового растения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царство Одноклеточные 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царство  Многоклеточные. Беспозвоночные животные 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 Многоклеточные. Холоднокровные позвоночные животные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 Многоклеточные.  Теплокровные  позвоночные животные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 « Многообразие живой природы. Охрана природы»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оль растений в природе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оль животных  в природе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ебного материала. Летние задания.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уроков биологии.  6 класс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85" w:type="dxa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39"/>
        <w:gridCol w:w="1014"/>
        <w:gridCol w:w="1041"/>
        <w:gridCol w:w="975"/>
        <w:gridCol w:w="2016"/>
        <w:gridCol w:w="2415"/>
        <w:gridCol w:w="9"/>
      </w:tblGrid>
      <w:tr>
        <w:trPr/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едеятельность организмов                     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организмов. Обмен веществ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питание растений. Л.о. «Поглощение воды корнем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«Образование органических веществ в процессе фотосинтеза»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«Образование кислорода в  процессе фотосинтеза»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отосинтеза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бактерий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грибов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 бактерий и грибов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животных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животных. Хищные растен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его роль в жизни организмов. Дыхание у растений. Л.о. «Выделение углекислого газа при дыхании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 у животных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вижение веществ у растений. Л.о. «Передвижение веществ по побегу растения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у животных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обмена веществ у растений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обмена веществ у животных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организмов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, рост и развитие организмов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. Значение размножения. 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Вегетативное размножение комнатных растений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организмов. Л.о. «Определение возраста деревьев по  спилу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развитие человека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ост и развитие организмов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ция жизнедеятельности организмов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 в жизни организмов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 Общее представление о нервной системе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– основа нервной регуляции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. Л.р. «Изучение реакции аквариумных рыб на раздражители и формирование у них рефлексов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рганизмов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рганизмов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многоклеточных животных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курсу «Биология. 6 класс»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уроков биологии.  7 класс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005"/>
        <w:gridCol w:w="1052"/>
        <w:gridCol w:w="959"/>
        <w:gridCol w:w="2041"/>
      </w:tblGrid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Многообразие 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классификация    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, их классификация. Вид- основная  единица  сис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Выявление принадлежности растений к определённой систематической группе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. Грибы. 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доядерные организмы. Роль бактерий в природе и жизни чело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царство живой природы. Многообразие грибов, их роль в жизни человека. Грибы – паразиты растений, животных, чело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– комплексные симбиотические организ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по теме «Многообразие организмов, их классификация. Бактерии. Грибы. Лиша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ительного мира. Общая характеристика водорос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 Значение водорослей в природе и жизни чело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 Мохо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«Строение мха» (на примере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овидные. Плауновидные. Хвоще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Строение папоротн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 - отдел семенных растений. Разнообразие хвой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Строение хвои и шишек хвойных» (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е местных ви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, или Цвет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«Строение с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дольного растения», «Строение семени однодольного раст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 Видоизменение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«Стержневая и мочковатая корневые сист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«Кор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ик и корневые волоск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 Строение сте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Строение п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чек на стеб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Внутреннее строение ветки дерев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. Клеточное строение листа. Видоизменения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Листья простые и сложные, их жилкование и листораспо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Строение кож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«Строение клубня», «Строение корневищ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луковиц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зие цветков. Соцветия. Пл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«Строение цв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«Соцв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Классификация плодо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сем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емейства двудольны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рытосеменных растений. Класс Двудольные  и Однод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троение злакового раст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ивотном мире. Одноклеточные животные. Паразитические животные. Значение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«Изучение  многообразия свободножив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простейши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 и системы органов многоклет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многообразия тканей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Многообразие кишечнопол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пресноводной гидр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ервей. Тип Плоские черви. Тип Круглые черви. Тип Кольчат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Изучение внешнего 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го черв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«Изучение внешнего строения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Строение и жизнедеятельность рыб. Приспособления рыб к условиям обитания. Значен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Изучение внешнего строения рыбы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внешнего строения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птицами открытых простан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ногообразие птиц и их значение. Птице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Многообразие зверей. Домашние живот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растений и животных, их охра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уши растениями и животными. Охрана растительного и  животного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 Среда обитания организмов. Экологические факто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и антропогенные факторы. Искусственные экосистемы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уроков биологии.  8 класс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9"/>
        <w:gridCol w:w="1096"/>
        <w:gridCol w:w="1065"/>
        <w:gridCol w:w="959"/>
        <w:gridCol w:w="2025"/>
      </w:tblGrid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чело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человеке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 организма челове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человека. Расы челове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 и эволюция человека. Антропогенез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изма человека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  организма человек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тканей  организма человек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микроскопического строения тканей организма челове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«Определение собственного   веса и измерение рос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аблюдение «Мигательный рефлекс и условия его проявления и торможения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 – двигательная система. Состав, строение костей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стей. Виды костей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микроскопического строения кости»,Л.р.  «Изучение внешнего вида отдельных костей  скелета челове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 Соединение костей. Скелет головы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елет туловища. Скелет конечностей и их поясов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келетных мышц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и ее регуляция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«Работа основных мышц, роль плечевого пояса в движениях руки»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 – двигательной системы. Травматизм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«Выявление плоскостопия» (дом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«Общий обзор организма человека»,  «Опора и движение.  Контро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ей среды организма и ее функци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. Постоянство внутренней среды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ывание крови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Микроскопическое строение кров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. Группы кров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Виды иммунитет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иммунной системы человека. Вакцинац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ообращение и лимфообраще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троение  сердца человек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я сердца. Работа сердц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«Подсчет ударов пульса в покое и при физической нагрузке»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 система.    Лимфообращение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мерение  кровяного давления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 «Внутренняя среда организма», «Кровообращение и лимфообращ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значение. Органы дыхан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дых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ыхания. Жизненная емкость легких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мерение обхвата грудной клетки  в состоянии вдоха и выдох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 других органов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Охрана воздушной среды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Определение частоты дыхания »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, их профилактика. Реани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его значение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 и их функци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Глотка и пищевод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я «Определение положения слюнных желез», «Движение гортани при глотании», «Изучение действия ферментов слюны на крахма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действия ферментов желудочного сока на бел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 питательных веществ в кровь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, их профилактика. Гигиена питан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 « Дыхание», «Питание»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и энергетический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и их роль в организме челове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роль в организм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режим питания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мена веществ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продуктов 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его значение. Органы мочевыделен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бота почек. Заболевания органов мочевыделения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Обмен веществ и превращение энергии», Выделение продуктов  обмен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 человека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покровы тела. Строение и функции кожи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я «Рассматривание под лупой тыльной и ладонной поверхности кисти», «Определение типа своей кожи с помощью бумажной салфет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травмы кожи.   Гигиена кожных покровов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гуморальная регуляция процессов жизнедеятельност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 и их функци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ндокринной системы и ее нарушения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 и ее значе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«Штриховое раздражение кожи»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работе нервной системы и их предупреж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«Покровы тела человека», «Нейрогуморальная регуляция процессов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. 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нализаторах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троение зрительного анализатора» (на моде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аботы зрительного анализатора. 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, их причины и профилакти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   Гигиена органов слух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улярный анализатор. Мышечное чувство. Осязание.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овой и обонятельный анализаторы. Боль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Органы чувств. Анализатор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ка и поведение человека. Высшая нерв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Рефлексы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и обучение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Оценка объема кратковременной памяти с помощью теста»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и бодрствование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высшей нер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чело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змножения.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клетки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 после 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 среда челове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кружающая среда и здоровье челове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кружающая среда и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влияния факторов окружающей среды , факторов риска  на здоровье чело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ебного материала за курс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Окружающая среда и здоровье челове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уроков биологии.  9  класс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46"/>
        <w:gridCol w:w="1098"/>
        <w:gridCol w:w="1067"/>
        <w:gridCol w:w="944"/>
        <w:gridCol w:w="2041"/>
      </w:tblGrid>
      <w:tr>
        <w:trPr>
          <w:trHeight w:val="4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в системе наук                          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. Значение би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тологии – науки о клет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 о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чного строения организмов. Вир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«Строение эукариотических клеток у раст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 грибов и прокариотических клеток у бакте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 в клет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 в клет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«Основы цитологии – науки о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индивидуальное развитие  (онтогенез) организ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. Бесполое размножени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Мей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азмножение организма (онтогенез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внешней среды на онтогене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«Размножение и индивидуальное развитие  (онтогенез) организм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как отрасль биолог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наследственности. Фенотип и гено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Генетика п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изменчивости. Генотипическая изменчив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Описание фенотипов растений»,Л.р. «Изучение модификационной измен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е вариационной кр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Основы ген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родословных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и здоровье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лекции и 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ировой и отечественной се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: достижения и перспективы разви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онное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структура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 - движущие силы эволю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ак результат естественного отб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 семинару «Современные проблемы теории эволю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семинар «Современные проблемы теории эволю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, гипотезы и теории о происхождении жиз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 как результат эволю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органического м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органического м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 «Возникновение и развитие жизни на Земл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приспособленности организмов к определённой среде обитания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Строение растений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жизн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«Описание экологической ниши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 организац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эко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ще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Выделение пищевых цепей в искусственной экосистеме (на примере аквариум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в живой природ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«Взаимосвязи организмов и окружающей сре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«Взаимосвязи организмов и окружающей сре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1145" cy="854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ind w:left="360" w:hanging="0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hd w:fill="FFFFFF" w:val="clear"/>
        <w:rPr>
          <w:color w:val="262626"/>
        </w:rPr>
      </w:pPr>
      <w:r>
        <w:rPr>
          <w:color w:val="262626"/>
        </w:rPr>
        <w:t>.</w:t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063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8:00Z</dcterms:created>
  <dc:creator>Пользователь</dc:creator>
  <dc:description/>
  <cp:keywords/>
  <dc:language>en-US</dc:language>
  <cp:lastModifiedBy>user</cp:lastModifiedBy>
  <cp:lastPrinted>2017-09-18T11:51:00Z</cp:lastPrinted>
  <dcterms:modified xsi:type="dcterms:W3CDTF">2018-09-27T09:23:00Z</dcterms:modified>
  <cp:revision>18</cp:revision>
  <dc:subject/>
  <dc:title/>
</cp:coreProperties>
</file>