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482"/>
      </w:tblGrid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979795" cy="839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16" t="10502" r="36502" b="4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главление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color w:val="000000"/>
          <w:sz w:val="32"/>
          <w:szCs w:val="32"/>
        </w:rPr>
        <w:t>стр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                                                                                                 3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ие данные о муниципальн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образовательном учреждении «Средняя общеобразова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кола п.Трудовик Питерского района Саратовской области"                        5</w:t>
      </w:r>
    </w:p>
    <w:p>
      <w:pPr>
        <w:pStyle w:val="Normal"/>
        <w:tabs>
          <w:tab w:val="clear" w:pos="708"/>
          <w:tab w:val="left" w:pos="2505" w:leader="none"/>
        </w:tabs>
        <w:ind w:left="3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социального заказа на образовательные услуги.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1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исание «модели» выпускника, вытекающей из социального заказа</w:t>
      </w:r>
    </w:p>
    <w:p>
      <w:pPr>
        <w:pStyle w:val="Style22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образовательного процесс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19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школы и его обосн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2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                                                          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но-методическое обеспечение образовательной программы           37</w:t>
      </w:r>
    </w:p>
    <w:p>
      <w:pPr>
        <w:pStyle w:val="Normal"/>
        <w:ind w:left="3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Мониторинг полноты и качества реализации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sz w:val="28"/>
          <w:szCs w:val="28"/>
        </w:rPr>
        <w:t>образовательной программы                                                                                  39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ие программы учебных предметов, курсов</w:t>
      </w:r>
    </w:p>
    <w:p>
      <w:pPr>
        <w:pStyle w:val="Normal"/>
        <w:ind w:left="3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  <w:t xml:space="preserve">  </w:t>
      </w:r>
    </w:p>
    <w:p>
      <w:pPr>
        <w:pStyle w:val="Contents3"/>
        <w:rPr/>
      </w:pPr>
      <w:r>
        <w:rPr/>
        <w:t>Общие положения</w:t>
      </w:r>
    </w:p>
    <w:p>
      <w:pPr>
        <w:pStyle w:val="Default"/>
        <w:spacing w:lineRule="auto" w:line="276"/>
        <w:rPr/>
      </w:pPr>
      <w:r>
        <w:rPr>
          <w:bCs w:val="false"/>
          <w:sz w:val="28"/>
          <w:szCs w:val="28"/>
        </w:rPr>
        <w:t xml:space="preserve">Образовательная программа – это нормативный документ, определяющий приоритетные ценности и цели, особенности содержания, организации учебно-методического обеспечения образовательного процесса. Образовательная программа МОУ «СОШ п. Трудовик» строится на основе правовых актов: </w:t>
      </w:r>
    </w:p>
    <w:p>
      <w:pPr>
        <w:pStyle w:val="Default"/>
        <w:spacing w:lineRule="auto" w:line="276" w:before="0" w:after="38"/>
        <w:rPr/>
      </w:pPr>
      <w:r>
        <w:rPr>
          <w:bCs w:val="false"/>
          <w:sz w:val="28"/>
          <w:szCs w:val="28"/>
        </w:rPr>
        <w:t xml:space="preserve">1. Конституция РФ. Конституция РФ.  </w:t>
      </w:r>
    </w:p>
    <w:p>
      <w:pPr>
        <w:pStyle w:val="Default"/>
        <w:spacing w:lineRule="auto" w:line="276" w:before="0" w:after="3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 Международная Конвенция о правах ребенка.</w:t>
      </w:r>
    </w:p>
    <w:p>
      <w:pPr>
        <w:pStyle w:val="Default"/>
        <w:spacing w:lineRule="auto" w:line="276" w:before="0" w:after="3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3. Федеральный закон «Об образовании в Российской Федерации». </w:t>
      </w:r>
    </w:p>
    <w:p>
      <w:pPr>
        <w:pStyle w:val="Default"/>
        <w:spacing w:lineRule="auto" w:line="276" w:before="0" w:after="3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4. Типовое положение об общеобразовательных учреждениях (утверждено Постановлением Правительства РФ от 19 марта 2001 г. №196 (с последующими изменениями и дополнениями). </w:t>
      </w:r>
    </w:p>
    <w:p>
      <w:pPr>
        <w:pStyle w:val="Default"/>
        <w:spacing w:lineRule="auto" w:line="276" w:before="0" w:after="3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5. Концепция национальной образовательной политики Российской Федерации. </w:t>
      </w:r>
    </w:p>
    <w:p>
      <w:pPr>
        <w:pStyle w:val="Default"/>
        <w:spacing w:lineRule="auto" w:line="276" w:before="0" w:after="3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6. Национальная образовательная инициатива «Наша Новая школа». </w:t>
      </w:r>
    </w:p>
    <w:p>
      <w:pPr>
        <w:pStyle w:val="Default"/>
        <w:spacing w:lineRule="auto" w:line="276" w:before="0" w:after="3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7. Региональный компонент государственного образовательного стандарта начального общего, основного общего и среднего (полного) общего образования Саратовской области. </w:t>
      </w:r>
    </w:p>
    <w:p>
      <w:pPr>
        <w:pStyle w:val="Default"/>
        <w:spacing w:lineRule="auto" w:line="276"/>
        <w:rPr/>
      </w:pPr>
      <w:r>
        <w:rPr>
          <w:bCs w:val="false"/>
          <w:sz w:val="28"/>
          <w:szCs w:val="28"/>
        </w:rPr>
        <w:t xml:space="preserve">8. Устав МОУ « СОШ  п. Трудовик Питерского района Саратовской области». </w:t>
      </w:r>
    </w:p>
    <w:p>
      <w:pPr>
        <w:pStyle w:val="Default"/>
        <w:tabs>
          <w:tab w:val="clear" w:pos="708"/>
          <w:tab w:val="left" w:pos="6645" w:leader="none"/>
        </w:tabs>
        <w:spacing w:lineRule="auto" w:line="27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разовательная программа школы –это совокупность взамосвязанных основных и дополнительных программ и соответствующих им технологий, определяющих содержание образования и направленных на достижение прогнозируемого результата МОУ «СОШ п.Трудовик».</w:t>
      </w:r>
      <w:r>
        <w:rPr>
          <w:sz w:val="28"/>
          <w:szCs w:val="28"/>
        </w:rPr>
        <w:t xml:space="preserve"> Закон определяет, что содержание образования должно обеспечивать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ый мировому уровень общей и профессиональной культуры общества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егося адекватной современному уровню знаний и уровню образовательной программы (ступени обучения) картины мира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грацию личности в национальную и мировую культуру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оизводство и развитие кадрового потенциала обществ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беспечение современного уровня общего образования является одним из главных направлений государственной образовательной политики и составляет важнейшую часть «Концепции модернизации российского образования »,  а также проекта Модернизации общего образования (Поручение Председателя Правительства Российской Федерации Путина В.В., данного на заседании Правительства Российской Федерации        4 апреля 2011 г. (протокол № 11, пункт 3).</w:t>
      </w:r>
      <w:r>
        <w:rPr>
          <w:sz w:val="28"/>
          <w:szCs w:val="28"/>
          <w:u w:val="single"/>
        </w:rPr>
        <w:t> 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кументах отмечается, что модернизация общеобразовательной школы предполагает ориентацию не только на усвоение обучающимся определе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, навыков, а также опыт самостоятельной деятельности и личной ответственности обучающихся, то есть ключевые компетенции, определяющие современное качество содержания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. 2.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сударственные требования к содержанию общего образования легли в основу образовательной программы МОУ «СОШ п.Трудовик Питерского района Саратовской области». Непосредственное влияние на нее оказали образовательные потребности учащихся, родителей, социума. </w:t>
      </w:r>
    </w:p>
    <w:p>
      <w:pPr>
        <w:pStyle w:val="Default"/>
        <w:spacing w:lineRule="auto" w:line="276"/>
        <w:rPr/>
      </w:pPr>
      <w:r>
        <w:rPr>
          <w:bCs w:val="false"/>
          <w:sz w:val="28"/>
          <w:szCs w:val="28"/>
        </w:rPr>
        <w:t xml:space="preserve">Школа рассматривает социальный образовательный заказ как миссию, лежащую в основе выбора приоритетных направлений деятельности на ближайший год. Важнейшими задачами школы на путях достижения поставленной цели являются:  </w:t>
      </w:r>
    </w:p>
    <w:p>
      <w:pPr>
        <w:pStyle w:val="Default"/>
        <w:spacing w:lineRule="auto" w:line="276" w:before="0" w:after="55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еспечение доступного и качественного образования в условиях новых государственных стандартов; формирование среды,</w:t>
      </w:r>
    </w:p>
    <w:p>
      <w:pPr>
        <w:pStyle w:val="Default"/>
        <w:spacing w:lineRule="auto" w:line="276" w:before="0" w:after="55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благоприятствующей становлению и росту развивающей личности в соответствии со своими способностями и потребностями; обеспечение соответствия учебно-методических и дидактических комплектов, профильного уровня педагогов образовательным программам, реализуемым в школе; развитие учительского потенциала; расширение практики деятельности школьных и общественных советов, обеспечивающих заинтересованное участие родительского и местного сообщества в управлении школой; </w:t>
      </w:r>
    </w:p>
    <w:p>
      <w:pPr>
        <w:pStyle w:val="Default"/>
        <w:spacing w:lineRule="auto" w:line="27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еспечение новыми технологиями и методиками здоровьесберегающего обучения;  формирование заинтересованного отношения к собственному здоровью, здорового образа жизни всех участников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основе образования заложен приоритет самооценки человека, способного к саморазвитию, самосовершенствованию, самообразованию на протяжении всей жизни. Также необходим переход на принципиально новый технологический уровень образования, требующий совершенствования материально-технической базы, соответствующей современным условиям – это одно их необходимых условий решения задачи развития личности. Направленность настоящей программы заключается в поиске внутренних источников образования, рационального использования накопленного инновационного потенциал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Программа рассчитана на 2018-2019учебный год , так как обучающиеся 11класса заверщают обучение по ФК  ГОСа 2004г. </w:t>
      </w:r>
      <w:r>
        <w:rPr>
          <w:sz w:val="28"/>
          <w:szCs w:val="28"/>
        </w:rPr>
        <w:t xml:space="preserve">Программа содержит такие разделы,  как  «Модель выпускника», «Цели и задачи образовательного процесса», «Особенности организации образовательного процесса» . Раздел «Учебный план школы и его обоснование» составлен на один год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аботка образовательной программы и последующая деятельность по  ее реализации дают возможность педагогическому коллективу лучше понять специфику и предназначение своего учреждения, сформулировать цели и задачи образовательного процесса, обосновать содержание образования, учесть при формировании учебного плана образовательные потребности родителей и учащихся, обеспечить преемственность между уровнями образования, подобрать оптимальные для реализации образовательной программы технологии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spacing w:lineRule="auto" w:line="276"/>
        <w:rPr>
          <w:sz w:val="28"/>
        </w:rPr>
      </w:pPr>
      <w:r>
        <w:rPr>
          <w:sz w:val="28"/>
        </w:rPr>
        <w:t>Раздел 1. Информационно-аналитические данные об образовательном учреждени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75" w:firstLine="5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 Общая характеристика школы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Краткая справк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е образовательное учреждение «Средняя общеобразовательная школа п.Трудовик Питерского района Саратовской области»  расположена в Питерском районе Саратовской  области . </w:t>
      </w:r>
    </w:p>
    <w:p>
      <w:pPr>
        <w:pStyle w:val="TextBody"/>
        <w:rPr/>
      </w:pPr>
      <w:r>
        <w:rPr>
          <w:szCs w:val="28"/>
        </w:rPr>
        <w:t>Фактический и юридический адрес: 413314,</w:t>
      </w:r>
      <w:r>
        <w:rPr>
          <w:i/>
          <w:iCs/>
          <w:szCs w:val="28"/>
        </w:rPr>
        <w:t xml:space="preserve">Саратовская область,    </w:t>
      </w:r>
    </w:p>
    <w:p>
      <w:pPr>
        <w:pStyle w:val="TextBody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 xml:space="preserve">Питерский район,  </w:t>
      </w:r>
    </w:p>
    <w:p>
      <w:pPr>
        <w:pStyle w:val="TextBody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</w:t>
      </w:r>
      <w:r>
        <w:rPr>
          <w:i/>
          <w:iCs/>
          <w:szCs w:val="28"/>
        </w:rPr>
        <w:t>П. Трудовик, ул.Ленина,д36 .</w:t>
      </w:r>
    </w:p>
    <w:p>
      <w:pPr>
        <w:pStyle w:val="TextBody"/>
        <w:rPr/>
      </w:pPr>
      <w:r>
        <w:rPr>
          <w:iCs/>
          <w:szCs w:val="28"/>
        </w:rPr>
        <w:t>Телефон</w:t>
      </w:r>
      <w:r>
        <w:rPr>
          <w:i/>
          <w:iCs/>
          <w:szCs w:val="28"/>
        </w:rPr>
        <w:t xml:space="preserve">: 8(84561)2-68-49 </w:t>
      </w:r>
    </w:p>
    <w:p>
      <w:pPr>
        <w:pStyle w:val="TextBody"/>
        <w:rPr/>
      </w:pPr>
      <w:r>
        <w:rPr>
          <w:szCs w:val="28"/>
        </w:rPr>
        <w:t xml:space="preserve">Интернет-сайт 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y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trudowi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coz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  <w:lang w:val="en-US"/>
        </w:rPr>
        <w:t>E-mail: trudowic@yandex.ru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чреждение имеет сформировавшиеся традиции. Стиль жизни определяет стабильный творческий коллектив, который стремится к самосовершенствованию, к внедрению новых систем учебников, передовых технологий в учебно-воспитательный процесс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Создана основательная нормативно-правовая база для стабильного функционирования и развития образовательного учреждения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В  связи с переходом школы на новые ФГОС второго поколения нормативно-правовая база  пополнена  новыми локальными актам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Система управления школо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правление школой осуществляется в соответствии с законодательством Российской Федерации и Уставом школы и строится на принципах единоначалия и самоуправления. Формами самоуправления Учреждения являются: Управляющий совет школы, общее собрание трудового коллектива, педагогический совет, совет родителей и совет учащихся. Данные формы организации управления позволяют всем участникам образовательного процесса реализовать своё право на участие в управлении. Деятельность совета родителей направлена на создание благоприятных условий ведения учебно-образовательного процесса, модернизацию учебно-материальной базы. . Педагогический и родительский коллективы активно реагируют на общественное мнение по вопросам жизни школы, своевременно его учитывают  при организации своей деятельности. Итоги ежегодного анкетирования родителей и обучающихся по социальному заказу родителей, по вопросам профильного обучения, по инновационным технологиям, по формированию здорового образа жизни учитываются  при составлении плана работы школы на будущи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тивные обяза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обязанности распределены согласно Уставу, штатному расписанию, четко распределены функциональные обязанности согласно тарифно-квалификационным характеристик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отное распределение функциональных обязанностей обеспечивает автономное управление каждого структурного подразделения, определяет персональную ответственность руководителей подразделений за результ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иковаО.П.–директоршколы                                                                                                                   Гришкова Т.Н. – зам. директора по У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ылева О.Т.. - зам. директора по ВР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кьян Т.В. - завхоз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формы координации деятельности аппарата управления образовательного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грамма развития школы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работы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на месяц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щания при директо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Организация образовательного процесса</w:t>
      </w:r>
    </w:p>
    <w:p>
      <w:pPr>
        <w:pStyle w:val="Normal"/>
        <w:jc w:val="both"/>
        <w:rPr/>
      </w:pPr>
      <w:r>
        <w:rPr>
          <w:rStyle w:val="FontStyle12"/>
          <w:rFonts w:cs="Times New Roman"/>
          <w:sz w:val="28"/>
          <w:szCs w:val="28"/>
        </w:rPr>
        <w:t>Продолжительность учебного года -33недели для обучающихся 1класса, 34недели для 2-4кл, 9,11классов,35недель для 5-8,10 классов при 5-тидневной рабочей неделе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Style w:val="FontStyle12"/>
          <w:rFonts w:cs="Times New Roman"/>
          <w:sz w:val="28"/>
          <w:szCs w:val="28"/>
        </w:rPr>
        <w:t>Каникулярное время -не менее З0 календарных дней в течение учебного года,                                                                                                                           для первоклассников вводится дополнительная неделя для отдыха в середине 3-ей четверти  при 5-тидневной рабочей неделе.</w:t>
      </w:r>
    </w:p>
    <w:p>
      <w:pPr>
        <w:pStyle w:val="Normal"/>
        <w:rPr/>
      </w:pPr>
      <w:r>
        <w:rPr>
          <w:rStyle w:val="FontStyle12"/>
          <w:rFonts w:cs="Times New Roman"/>
          <w:sz w:val="28"/>
          <w:szCs w:val="28"/>
        </w:rPr>
        <w:t>Учебный год делится на 4четверти в 1-9 классах и два полугодия в 10-11 кл.                                                                                                     Продолжительность урока – 40 минут.</w:t>
      </w:r>
    </w:p>
    <w:p>
      <w:pPr>
        <w:pStyle w:val="Normal"/>
        <w:rPr/>
      </w:pPr>
      <w:r>
        <w:rPr>
          <w:rStyle w:val="FontStyle12"/>
          <w:rFonts w:cs="Times New Roman"/>
          <w:sz w:val="28"/>
          <w:szCs w:val="28"/>
        </w:rPr>
        <w:t>В первом классе в сентябре -ноябре- 35 минут каждый, в ноябре-декабре-40минут.      Продолжительность перемен:-10 мин.;15 мин.; 20 мин., 10 мин.; 10 мин.                                                                                                                              Для первого класса-предусмотрена динамическая пауза-30мин.</w:t>
      </w:r>
    </w:p>
    <w:p>
      <w:pPr>
        <w:pStyle w:val="Normal"/>
        <w:rPr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Дополнительные занятия проводятся не ранее, чем через 1час после основных занятий.</w:t>
      </w:r>
    </w:p>
    <w:p>
      <w:pPr>
        <w:pStyle w:val="Normal"/>
        <w:rPr/>
      </w:pPr>
      <w:r>
        <w:rPr>
          <w:rStyle w:val="FontStyle12"/>
          <w:rFonts w:cs="Times New Roman"/>
          <w:sz w:val="28"/>
          <w:szCs w:val="28"/>
        </w:rPr>
        <w:t>В школе действует кабинетная система обучения.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rStyle w:val="FontStyle12"/>
          <w:rFonts w:cs="Times New Roman"/>
          <w:sz w:val="28"/>
          <w:szCs w:val="28"/>
        </w:rPr>
        <w:t>На нижнем этаже располагаются 4учебных кабинета для начальных классов, в том числе учебная и игровая комнаты для первоклассников, кабинеты математики, иностранного языка, смешанная мастерская, швейного дела, медицинская комната, библиотека, спортивный зал ,комната для групп продленного дня. столовая, на втором этаже - кабинет директора, учительская, кабинеты химии, физики, биологии, русского языка, литературы, истории, информатики, а также 4 лаборатории,  учительская Кроме того, имеется спортивная площадка и пришкольный участок площадью 1,73 га</w:t>
      </w:r>
    </w:p>
    <w:p>
      <w:pPr>
        <w:pStyle w:val="Normal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 xml:space="preserve">В школе обучаются на начало 2018-2019учебного года 72 человека в одну смену.                                                                                                                                        </w:t>
      </w:r>
      <w:r>
        <w:rPr>
          <w:rStyle w:val="FontStyle12"/>
          <w:rFonts w:cs="Times New Roman"/>
          <w:sz w:val="28"/>
          <w:szCs w:val="28"/>
        </w:rPr>
        <w:t>10 классов-комплектов.</w:t>
      </w:r>
    </w:p>
    <w:p>
      <w:pPr>
        <w:pStyle w:val="Normal"/>
        <w:numPr>
          <w:ilvl w:val="0"/>
          <w:numId w:val="37"/>
        </w:numPr>
        <w:rPr/>
      </w:pPr>
      <w:r>
        <w:rPr>
          <w:rStyle w:val="FontStyle12"/>
          <w:rFonts w:cs="Times New Roman"/>
          <w:sz w:val="28"/>
          <w:szCs w:val="28"/>
        </w:rPr>
        <w:t>В начальной школе (1-уровень) 4класса-комплекта–26чел;В основной школе (2-ой уровень)-5классов-комплектов- 43 обучающихся;                                                                                                                                                               в старшей школе (3-ий уровень)1класс-комплект -3  обучающихся..</w:t>
      </w:r>
    </w:p>
    <w:p>
      <w:pPr>
        <w:pStyle w:val="Normal"/>
        <w:numPr>
          <w:ilvl w:val="0"/>
          <w:numId w:val="37"/>
        </w:numPr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Количественный состав по классам</w:t>
      </w:r>
    </w:p>
    <w:p>
      <w:pPr>
        <w:pStyle w:val="Normal"/>
        <w:numPr>
          <w:ilvl w:val="0"/>
          <w:numId w:val="37"/>
        </w:numPr>
        <w:rPr>
          <w:rStyle w:val="FontStyle14"/>
          <w:spacing w:val="0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 xml:space="preserve">1класс-8человек                                                                                                   2класс-2 человека;                                                                                                                                    Зкласс-6человек;                                                                                                                                           4класс -10человек.                                                                                                                                5класс-10 человек                                                                                                                                 6класс-6 человек;                                                                                                                                  7класс-7 человек;                                                                                                                        8класс-10человек     9кл-10чел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7"/>
        </w:numPr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10класс-                                                                                                                                        11 класс-3человека</w:t>
      </w:r>
    </w:p>
    <w:p>
      <w:pPr>
        <w:pStyle w:val="Normal"/>
        <w:rPr/>
      </w:pPr>
      <w:r>
        <w:rPr>
          <w:rStyle w:val="FontStyle11"/>
          <w:rFonts w:cs="Times New Roman"/>
          <w:b w:val="false"/>
          <w:sz w:val="28"/>
          <w:szCs w:val="28"/>
        </w:rPr>
        <w:t xml:space="preserve">Образовательное учреждение организует три уровня обучения: </w:t>
      </w:r>
    </w:p>
    <w:p>
      <w:pPr>
        <w:pStyle w:val="Normal"/>
        <w:rPr/>
      </w:pPr>
      <w:r>
        <w:rPr>
          <w:rStyle w:val="FontStyle11"/>
          <w:rFonts w:cs="Times New Roman"/>
          <w:b w:val="false"/>
          <w:sz w:val="28"/>
          <w:szCs w:val="28"/>
        </w:rPr>
        <w:t>Начальное общее образование-срок реализации -4года                                                                основное общее образование –срок реализации 5лет,                                                                  среднее общее образование-срок реализации 2года.</w:t>
      </w:r>
    </w:p>
    <w:p>
      <w:pPr>
        <w:pStyle w:val="Normal"/>
        <w:rPr/>
      </w:pPr>
      <w:r>
        <w:rPr>
          <w:rStyle w:val="FontStyle11"/>
          <w:rFonts w:cs="Times New Roman"/>
          <w:b w:val="false"/>
          <w:sz w:val="28"/>
          <w:szCs w:val="28"/>
        </w:rPr>
        <w:t>Начальное общее образование ведется по образовательной системе «Школа России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Назначение начального и основного уровней обучения по  ФГОС –обеспечение планируемых результатов по достижению выпускником начальной и основной общеобразовательной школы целевых установок, универсальных учебных действий и компетенций, определяемых личностными, семейными, общественными, государственными потребностями и возможностями ребенка младшего и среднего школьного возраста, индивидуальными особенностями его развития и состояния здоровья</w:t>
      </w:r>
    </w:p>
    <w:p>
      <w:pPr>
        <w:pStyle w:val="Normal"/>
        <w:rPr>
          <w:rStyle w:val="FontStyle14"/>
          <w:b/>
          <w:b/>
          <w:bCs/>
          <w:sz w:val="28"/>
          <w:szCs w:val="28"/>
        </w:rPr>
      </w:pPr>
      <w:r>
        <w:rPr>
          <w:rStyle w:val="FontStyle15"/>
          <w:sz w:val="28"/>
          <w:szCs w:val="28"/>
        </w:rPr>
        <w:t>11кл (ГОС 2004г)-</w:t>
      </w:r>
      <w:r>
        <w:rPr>
          <w:rStyle w:val="FontStyle14"/>
          <w:sz w:val="28"/>
          <w:szCs w:val="28"/>
        </w:rPr>
        <w:t>реализация  теоретического практического усвоения обучающимися обязательного минимума содержания общеобразовательных программ.</w:t>
      </w:r>
    </w:p>
    <w:p>
      <w:pPr>
        <w:pStyle w:val="Normal"/>
        <w:numPr>
          <w:ilvl w:val="0"/>
          <w:numId w:val="37"/>
        </w:numPr>
        <w:rPr/>
      </w:pPr>
      <w:r>
        <w:rPr>
          <w:rStyle w:val="FontStyle12"/>
          <w:rFonts w:cs="Times New Roman"/>
          <w:b/>
          <w:sz w:val="28"/>
          <w:szCs w:val="28"/>
        </w:rPr>
        <w:t>Реализуются  программы внеурочной деятельности:</w:t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/>
          <w:b w:val="false"/>
          <w:sz w:val="28"/>
          <w:szCs w:val="28"/>
        </w:rPr>
        <w:t>Программа внеурочной деятельности младших школьников по модели «Школа полного дня»                                                                                                                                                                          -профилактика возникновения нарушения зрения у учащихся;                                                                                                 -организация отдыха, оздоровления и занятости детей и подростков;                                                                                          -профилактика борьбы с наркоманией;                                                                                                                                              –  Комплексная программа «Безопасность в школе»</w:t>
      </w:r>
    </w:p>
    <w:p>
      <w:pPr>
        <w:pStyle w:val="Normal"/>
        <w:ind w:left="1069" w:hanging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ковая занятость обучающихся МОУ «СОШ п.Трудовик»10-11кл в 2017-2018учебном году составила 100%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из малообеспеченных семей, обучающиеся из семей, находящихся в социально-опасном положении, включены в списки на льготное питани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стабильный, нет текучести кадров. Все педагоги прошли аттестацию; реализуемые программы обеспечены квалифицированными педагогическими кадрам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12"/>
      </w:tblGrid>
      <w:tr>
        <w:trPr>
          <w:trHeight w:val="34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 педагогических кадров ОУ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2017/2018уч.г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 (в т.ч.совместител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8 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(основные сотрудник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ител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в штат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х работник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 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ей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 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-психолог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педагог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-логопед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---   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-дефектолог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---  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ей ГП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   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ОУ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т образова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    чел. 72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непедагогическо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(педагогическое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 чел. 28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(непедагогическое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. 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 чел.0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ют предмет не по специаль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т квалификационные категор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ел. 5,5 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 чел./72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шли курсовую подготовку: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я (по преподаваемому предмету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 чел.  10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ые работники (по вопросам управления в сфере образовани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чел.100  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т Почетные зв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учитель Р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 чел. 0 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Р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----- чел.0 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награды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т ведомственные и региональные знаки отлич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народного образов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 чел. 0 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чел. 5,5 /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награды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5чел. 28/%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растной ценз педагогических работников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0-35лет-1ч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6-45лет-4ч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5-50лет-1ч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5-60лет-9ч</w:t>
      </w:r>
    </w:p>
    <w:p>
      <w:pPr>
        <w:pStyle w:val="Normal"/>
        <w:rPr/>
      </w:pPr>
      <w:r>
        <w:rPr>
          <w:sz w:val="28"/>
          <w:szCs w:val="28"/>
        </w:rPr>
        <w:t>Средний возраст педагога школы=50лет</w:t>
      </w:r>
      <w:r>
        <w:rPr>
          <w:rStyle w:val="InternetLink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FontStyle11"/>
          <w:rFonts w:cs="Times New Roman"/>
          <w:b w:val="false"/>
          <w:sz w:val="28"/>
          <w:szCs w:val="28"/>
        </w:rPr>
        <w:t>Педагогический коллектив работает над проблемой повышения качества</w:t>
      </w:r>
    </w:p>
    <w:p>
      <w:pPr>
        <w:pStyle w:val="Normal"/>
        <w:rPr/>
      </w:pPr>
      <w:r>
        <w:rPr>
          <w:rStyle w:val="FontStyle11"/>
          <w:rFonts w:cs="Times New Roman"/>
          <w:b w:val="false"/>
          <w:sz w:val="28"/>
          <w:szCs w:val="28"/>
        </w:rPr>
        <w:t>учебно-воспитательного процесса путем активного внедрения                                  современных   образовательных технологий:</w:t>
      </w:r>
    </w:p>
    <w:p>
      <w:pPr>
        <w:pStyle w:val="Normal"/>
        <w:rPr/>
      </w:pPr>
      <w:r>
        <w:rPr>
          <w:rStyle w:val="FontStyle11"/>
          <w:rFonts w:cs="Times New Roman"/>
          <w:b w:val="false"/>
          <w:sz w:val="28"/>
          <w:szCs w:val="28"/>
        </w:rPr>
        <w:t>-проектных;</w:t>
      </w:r>
    </w:p>
    <w:p>
      <w:pPr>
        <w:pStyle w:val="Normal"/>
        <w:rPr/>
      </w:pPr>
      <w:r>
        <w:rPr>
          <w:rStyle w:val="FontStyle11"/>
          <w:rFonts w:cs="Times New Roman"/>
          <w:b w:val="false"/>
          <w:sz w:val="28"/>
          <w:szCs w:val="28"/>
        </w:rPr>
        <w:t>-модульных;</w:t>
      </w:r>
    </w:p>
    <w:p>
      <w:pPr>
        <w:pStyle w:val="Normal"/>
        <w:rPr/>
      </w:pPr>
      <w:r>
        <w:rPr>
          <w:rStyle w:val="FontStyle11"/>
          <w:rFonts w:cs="Times New Roman"/>
          <w:b w:val="false"/>
          <w:sz w:val="28"/>
          <w:szCs w:val="28"/>
        </w:rPr>
        <w:t>-коммуникативных;</w:t>
      </w:r>
    </w:p>
    <w:p>
      <w:pPr>
        <w:pStyle w:val="Normal"/>
        <w:rPr/>
      </w:pPr>
      <w:r>
        <w:rPr>
          <w:rStyle w:val="FontStyle11"/>
          <w:rFonts w:cs="Times New Roman"/>
          <w:b w:val="false"/>
          <w:sz w:val="28"/>
          <w:szCs w:val="28"/>
        </w:rPr>
        <w:t>-информационно-коммуникационных;</w:t>
      </w:r>
    </w:p>
    <w:p>
      <w:pPr>
        <w:pStyle w:val="Normal"/>
        <w:rPr/>
      </w:pPr>
      <w:r>
        <w:rPr>
          <w:rStyle w:val="FontStyle11"/>
          <w:rFonts w:cs="Times New Roman"/>
          <w:b w:val="false"/>
          <w:sz w:val="28"/>
          <w:szCs w:val="28"/>
        </w:rPr>
        <w:t>-учебно-игровых;</w:t>
      </w:r>
    </w:p>
    <w:p>
      <w:pPr>
        <w:pStyle w:val="Normal"/>
        <w:rPr/>
      </w:pPr>
      <w:r>
        <w:rPr>
          <w:rStyle w:val="FontStyle11"/>
          <w:rFonts w:cs="Times New Roman"/>
          <w:b w:val="false"/>
          <w:sz w:val="28"/>
          <w:szCs w:val="28"/>
        </w:rPr>
        <w:t>-личностно-развивающих.</w:t>
      </w:r>
    </w:p>
    <w:p>
      <w:pPr>
        <w:pStyle w:val="Normal"/>
        <w:rPr/>
      </w:pPr>
      <w:r>
        <w:rPr>
          <w:rStyle w:val="FontStyle11"/>
          <w:rFonts w:cs="Times New Roman"/>
          <w:b w:val="false"/>
          <w:sz w:val="28"/>
          <w:szCs w:val="28"/>
        </w:rPr>
        <w:t>Доля педагогов, использующих проектные, информационно-коммуникационные, учебно-игровые, коммуникативные технологии составляет 100%, модульные и личностно-развивающие-90%</w:t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МОУ «СОШ  п.Трудовик» в соответствии с ФЗ «Об образовании в Российской Федерации» открыто предоставляет информацию об образовательном процессе в СМИ, Интернет-сети 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 протяжении последних  лет школа активно сотрудничает с детским домом г. Новоузенска , ДЮСШ, СДК, с районным центром занятости населения. Результатом совместной деятельности является участие районных соревнованиях, концертах, конкурсах, благотворительных акциях, а также в районной  программе занятости несовершеннолетних во внеучебное время. Учащиеся школы занимаются благоустройством поселка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Работа в МОУ «СОШ п.Трудовик» в 2017-2018 учебном году проводилась в соответствии с законом «Об образовании в РФ» и другими нормативно-правовыми документами Министерства образования РФ и Саратовской области,  Управления образования МО Питерского муниципального района, в соответствии с Планом действий  по модернизации общего образования Саратовской области. Осуществлялись мероприятия по введению ФГОС НОО, ООО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итогом деятельности образовательного учреждения в прошедшем учебном году является то, что сохранен контингент и стабильность результатов обучения и развития обучающихся.средний процент качества знаний обучающихся по итогам 2017-18г составляет 53% Однако  итоги государственной итоговой аттестации ухудшились . впервые  один обучающийся 9класса получил неудовлетворительный результат по обществознанию и один ученик 11кл не преодолел минимальный порог по обязательным предмета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блемы и противореч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Анализ результатов образовательной деятельности, </w:t>
      </w:r>
      <w:r>
        <w:rPr>
          <w:color w:val="000000"/>
          <w:sz w:val="28"/>
          <w:szCs w:val="28"/>
        </w:rPr>
        <w:t xml:space="preserve">социальных ожиданий субъектов образовательного процесса показывает, что </w:t>
      </w:r>
      <w:r>
        <w:rPr>
          <w:sz w:val="28"/>
          <w:szCs w:val="28"/>
        </w:rPr>
        <w:t>в результатах деятельности школы являются недостаточными: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 xml:space="preserve">уровень подготовки выпускников; 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интеллектуальная готовность и способность выпускников к продолжению образования и осознанному выбору профессии;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 xml:space="preserve">способность выпускников использовать знания на практике; 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уровень владения умениями и навыками культурного общения;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умение поддерживать эмоциональное устойчивое поведение в кризисных жизненных ситуациях;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 xml:space="preserve">уровень социальной активности;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Анализ текущего состояния образовательного процесса позволил выявить ряд пробле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на разрешение которых  должна быть направлена образовательная программа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учебный план школы  обеспечивает возможность движения учащихся по индивидуальным образовательным маршрутам, однако в связи с универсальным (непрофильным) обучением часть обучающихся лишена возможности изучать желаемый предмет на профильном уровне;</w:t>
      </w:r>
    </w:p>
    <w:p>
      <w:pPr>
        <w:pStyle w:val="Normal"/>
        <w:ind w:left="72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часть педагогов допускает просчеты в выстраивании эффективного взаимодействия с отдельными учащимися с учетом их потребностей и способностей, испытывает трудности в организации  дифференцированной, индивидуально-ориентированной работы на уроке;</w:t>
      </w:r>
    </w:p>
    <w:p>
      <w:pPr>
        <w:pStyle w:val="Normal"/>
        <w:ind w:left="72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большинство учителей не в полной мере используют возможности современных технических средств обучения и информационно-коммуникационных технологий в преподавании предметов;</w:t>
      </w:r>
    </w:p>
    <w:p>
      <w:pPr>
        <w:pStyle w:val="Normal"/>
        <w:ind w:left="72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недостаточность материально-технической базы организации профильного обучения и дополнительного образования снижает ее эффективность;</w:t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rFonts w:cs="Times New Roman"/>
          <w:sz w:val="28"/>
          <w:szCs w:val="28"/>
        </w:rPr>
        <w:t>РАЗДЕЛ II.</w:t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1"/>
          <w:rFonts w:cs="Times New Roman"/>
          <w:sz w:val="28"/>
          <w:szCs w:val="28"/>
        </w:rPr>
        <w:t xml:space="preserve">Характеристика социального заказа на образовательные услуги. </w:t>
      </w:r>
    </w:p>
    <w:p>
      <w:pPr>
        <w:pStyle w:val="Normal"/>
        <w:rPr/>
      </w:pPr>
      <w:r>
        <w:rPr>
          <w:rStyle w:val="FontStyle11"/>
          <w:rFonts w:cs="Times New Roman"/>
          <w:sz w:val="28"/>
          <w:szCs w:val="28"/>
        </w:rPr>
        <w:t>Описание «модели» выпускника, вытекающей из социального заказа</w:t>
      </w:r>
    </w:p>
    <w:p>
      <w:pPr>
        <w:pStyle w:val="Normal"/>
        <w:rPr/>
      </w:pPr>
      <w:r>
        <w:rPr>
          <w:rStyle w:val="FontStyle12"/>
          <w:rFonts w:cs="Times New Roman"/>
          <w:sz w:val="28"/>
          <w:szCs w:val="28"/>
        </w:rPr>
        <w:t>Средняя общеобразовательная школа поселка Трудовик расположена на территории Новотульского административного округа Питерского района Саратовской области,  на расстоянии 36км от районного центра и 180км от областного центра г.Саратов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rStyle w:val="FontStyle12"/>
          <w:rFonts w:cs="Times New Roman"/>
          <w:sz w:val="28"/>
          <w:szCs w:val="28"/>
        </w:rPr>
        <w:t xml:space="preserve">Поселковая </w:t>
      </w:r>
      <w:r>
        <w:rPr>
          <w:rStyle w:val="FontStyle11"/>
          <w:rFonts w:cs="Times New Roman"/>
          <w:b w:val="false"/>
          <w:bCs w:val="false"/>
          <w:sz w:val="28"/>
          <w:szCs w:val="28"/>
        </w:rPr>
        <w:t>среда неоднородна и противоречива. Большинство жителей  не имеют постоянной работы, вынуждены покидать на время семьи в ее поисках , так как нет рабочих мест. Многие не имеют глубоких культурно-исторических традиций, отличаются нестабильностью семьи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Сведения о социальном составе обучающихся на 01.09.2018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919"/>
        <w:gridCol w:w="738"/>
      </w:tblGrid>
      <w:tr>
        <w:trPr>
          <w:trHeight w:val="300" w:hRule="exact"/>
        </w:trPr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212121"/>
                <w:spacing w:val="-2"/>
                <w:lang w:eastAsia="ar-SA"/>
              </w:rPr>
            </w:pPr>
            <w:r>
              <w:rPr>
                <w:rFonts w:eastAsia="Calibri"/>
                <w:color w:val="212121"/>
                <w:spacing w:val="-2"/>
                <w:lang w:eastAsia="ar-SA"/>
              </w:rPr>
              <w:t>Показатель</w:t>
            </w:r>
          </w:p>
          <w:p>
            <w:pPr>
              <w:pStyle w:val="Normal"/>
              <w:shd w:fill="FFFFFF" w:val="clear"/>
              <w:suppressAutoHyphens w:val="true"/>
              <w:ind w:left="835" w:hanging="0"/>
              <w:jc w:val="center"/>
              <w:rPr>
                <w:rFonts w:eastAsia="Calibri"/>
                <w:color w:val="212121"/>
                <w:spacing w:val="-2"/>
                <w:lang w:eastAsia="ar-SA"/>
              </w:rPr>
            </w:pPr>
            <w:r>
              <w:rPr>
                <w:rFonts w:eastAsia="Calibri"/>
                <w:color w:val="212121"/>
                <w:spacing w:val="-2"/>
                <w:lang w:eastAsia="ar-SA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5" w:hanging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17/2018</w:t>
            </w:r>
          </w:p>
        </w:tc>
      </w:tr>
      <w:tr>
        <w:trPr>
          <w:trHeight w:val="349" w:hRule="exact"/>
        </w:trPr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Кол-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%</w:t>
            </w:r>
          </w:p>
        </w:tc>
      </w:tr>
      <w:tr>
        <w:trPr>
          <w:trHeight w:val="582" w:hRule="exac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right="38" w:hanging="10"/>
              <w:jc w:val="both"/>
              <w:rPr/>
            </w:pPr>
            <w:r>
              <w:rPr>
                <w:rFonts w:eastAsia="Calibri"/>
                <w:color w:val="212121"/>
                <w:spacing w:val="-1"/>
                <w:lang w:eastAsia="ar-SA"/>
              </w:rPr>
              <w:t xml:space="preserve">Кол-во учащихся, обучающихся в образовательном учреждении. </w:t>
            </w:r>
            <w:r>
              <w:rPr>
                <w:rFonts w:eastAsia="Calibri"/>
                <w:color w:val="212121"/>
                <w:spacing w:val="-2"/>
                <w:lang w:eastAsia="ar-SA"/>
              </w:rPr>
              <w:t>Из них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</w:tr>
      <w:tr>
        <w:trPr>
          <w:trHeight w:val="275" w:hRule="exac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29" w:hanging="0"/>
              <w:jc w:val="both"/>
              <w:rPr/>
            </w:pPr>
            <w:r>
              <w:rPr>
                <w:rFonts w:eastAsia="Calibri"/>
                <w:color w:val="212121"/>
                <w:spacing w:val="-6"/>
                <w:lang w:eastAsia="ar-SA"/>
              </w:rPr>
              <w:t>1. Дети из полных сем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0</w:t>
            </w:r>
          </w:p>
        </w:tc>
      </w:tr>
      <w:tr>
        <w:trPr>
          <w:trHeight w:val="613" w:hRule="exac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both"/>
              <w:rPr/>
            </w:pPr>
            <w:r>
              <w:rPr>
                <w:rFonts w:eastAsia="Calibri"/>
                <w:color w:val="212121"/>
                <w:spacing w:val="-1"/>
                <w:lang w:eastAsia="ar-SA"/>
              </w:rPr>
              <w:t>2. Дети из неполных сем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mbria"/>
                <w:lang w:eastAsia="ar-SA"/>
              </w:rPr>
            </w:pPr>
            <w:r>
              <w:rPr>
                <w:rFonts w:eastAsia="Cambria"/>
                <w:lang w:eastAsia="ar-SA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0</w:t>
            </w:r>
          </w:p>
        </w:tc>
      </w:tr>
      <w:tr>
        <w:trPr>
          <w:trHeight w:val="423" w:hRule="exac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both"/>
              <w:rPr/>
            </w:pPr>
            <w:r>
              <w:rPr>
                <w:rFonts w:eastAsia="Calibri"/>
                <w:color w:val="212121"/>
                <w:spacing w:val="-1"/>
                <w:lang w:eastAsia="ar-SA"/>
              </w:rPr>
              <w:t>3. Дети из многодетных сем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mbria"/>
                <w:lang w:eastAsia="ar-SA"/>
              </w:rPr>
            </w:pPr>
            <w:r>
              <w:rPr>
                <w:rFonts w:eastAsia="Cambria"/>
                <w:lang w:eastAsia="ar-SA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6</w:t>
            </w:r>
          </w:p>
        </w:tc>
      </w:tr>
      <w:tr>
        <w:trPr>
          <w:trHeight w:val="429" w:hRule="exac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hanging="0"/>
              <w:jc w:val="both"/>
              <w:rPr>
                <w:rFonts w:eastAsia="Calibri"/>
                <w:color w:val="212121"/>
                <w:spacing w:val="-1"/>
                <w:lang w:eastAsia="ar-SA"/>
              </w:rPr>
            </w:pPr>
            <w:r>
              <w:rPr>
                <w:rFonts w:eastAsia="Calibri"/>
                <w:color w:val="212121"/>
                <w:spacing w:val="-1"/>
                <w:lang w:eastAsia="ar-SA"/>
              </w:rPr>
              <w:t>4.Дети из малообеспеченных сем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mbria"/>
                <w:lang w:eastAsia="ar-SA"/>
              </w:rPr>
            </w:pPr>
            <w:r>
              <w:rPr>
                <w:rFonts w:eastAsia="Cambria"/>
                <w:lang w:eastAsia="ar-SA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</w:tr>
      <w:tr>
        <w:trPr>
          <w:trHeight w:val="376" w:hRule="exac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right="778" w:hanging="10"/>
              <w:jc w:val="both"/>
              <w:rPr/>
            </w:pPr>
            <w:r>
              <w:rPr>
                <w:rFonts w:eastAsia="Calibri"/>
                <w:color w:val="212121"/>
                <w:spacing w:val="-1"/>
                <w:lang w:eastAsia="ar-SA"/>
              </w:rPr>
              <w:t xml:space="preserve">5. </w:t>
            </w:r>
            <w:r>
              <w:rPr>
                <w:rFonts w:eastAsia="Calibri"/>
                <w:color w:val="212121"/>
                <w:spacing w:val="-2"/>
                <w:lang w:eastAsia="ar-SA"/>
              </w:rPr>
              <w:t>Дети</w:t>
            </w:r>
            <w:r>
              <w:rPr>
                <w:rFonts w:eastAsia="Calibri"/>
                <w:color w:val="212121"/>
                <w:spacing w:val="-2"/>
                <w:lang w:val="en-US" w:eastAsia="ar-SA"/>
              </w:rPr>
              <w:t xml:space="preserve">, </w:t>
            </w:r>
            <w:r>
              <w:rPr>
                <w:rFonts w:eastAsia="Calibri"/>
                <w:color w:val="212121"/>
                <w:spacing w:val="-2"/>
                <w:lang w:eastAsia="ar-SA"/>
              </w:rPr>
              <w:t>находящиеся под опек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mbria"/>
                <w:lang w:eastAsia="ar-SA"/>
              </w:rPr>
            </w:pPr>
            <w:r>
              <w:rPr>
                <w:rFonts w:eastAsia="Cambria"/>
                <w:lang w:eastAsia="ar-SA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,3</w:t>
            </w:r>
          </w:p>
        </w:tc>
      </w:tr>
      <w:tr>
        <w:trPr>
          <w:trHeight w:val="296" w:hRule="exac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9" w:right="437" w:firstLine="5"/>
              <w:jc w:val="both"/>
              <w:rPr/>
            </w:pPr>
            <w:r>
              <w:rPr>
                <w:rFonts w:eastAsia="Calibri"/>
                <w:color w:val="212121"/>
                <w:spacing w:val="-2"/>
                <w:lang w:eastAsia="ar-SA"/>
              </w:rPr>
              <w:t xml:space="preserve">6. </w:t>
            </w:r>
            <w:r>
              <w:rPr>
                <w:rFonts w:eastAsia="Calibri"/>
                <w:color w:val="212121"/>
                <w:spacing w:val="-3"/>
                <w:lang w:eastAsia="ar-SA"/>
              </w:rPr>
              <w:t>Дети</w:t>
            </w:r>
            <w:r>
              <w:rPr>
                <w:rFonts w:eastAsia="Calibri"/>
                <w:color w:val="212121"/>
                <w:spacing w:val="-3"/>
                <w:lang w:val="en-US" w:eastAsia="ar-SA"/>
              </w:rPr>
              <w:t>-</w:t>
            </w:r>
            <w:r>
              <w:rPr>
                <w:rFonts w:eastAsia="Calibri"/>
                <w:color w:val="212121"/>
                <w:spacing w:val="-3"/>
                <w:lang w:eastAsia="ar-SA"/>
              </w:rPr>
              <w:t>сиро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mbria"/>
                <w:lang w:eastAsia="ar-SA"/>
              </w:rPr>
            </w:pPr>
            <w:r>
              <w:rPr>
                <w:rFonts w:eastAsia="Cambria"/>
                <w:lang w:eastAsia="ar-SA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,3</w:t>
            </w:r>
          </w:p>
        </w:tc>
      </w:tr>
      <w:tr>
        <w:trPr>
          <w:trHeight w:val="371" w:hRule="exac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9" w:hanging="0"/>
              <w:jc w:val="both"/>
              <w:rPr/>
            </w:pPr>
            <w:r>
              <w:rPr>
                <w:rFonts w:eastAsia="Calibri"/>
                <w:color w:val="212121"/>
                <w:spacing w:val="-3"/>
                <w:lang w:eastAsia="ar-SA"/>
              </w:rPr>
              <w:t xml:space="preserve">7. </w:t>
            </w:r>
            <w:r>
              <w:rPr>
                <w:rFonts w:eastAsia="Calibri"/>
                <w:color w:val="000000"/>
                <w:spacing w:val="-2"/>
                <w:lang w:eastAsia="ar-SA"/>
              </w:rPr>
              <w:t>Дети</w:t>
            </w:r>
            <w:r>
              <w:rPr>
                <w:rFonts w:eastAsia="Calibri"/>
                <w:color w:val="000000"/>
                <w:spacing w:val="-2"/>
                <w:lang w:val="en-US" w:eastAsia="ar-SA"/>
              </w:rPr>
              <w:t>-</w:t>
            </w:r>
            <w:r>
              <w:rPr>
                <w:rFonts w:eastAsia="Calibri"/>
                <w:color w:val="000000"/>
                <w:spacing w:val="-2"/>
                <w:lang w:eastAsia="ar-SA"/>
              </w:rPr>
              <w:t>инвалиды</w:t>
            </w:r>
          </w:p>
          <w:p>
            <w:pPr>
              <w:pStyle w:val="Normal"/>
              <w:shd w:fill="FFFFFF" w:val="clear"/>
              <w:suppressAutoHyphens w:val="true"/>
              <w:ind w:left="19" w:hanging="0"/>
              <w:jc w:val="both"/>
              <w:rPr>
                <w:rFonts w:eastAsia="Cambria"/>
                <w:color w:val="212121"/>
                <w:spacing w:val="-3"/>
                <w:lang w:eastAsia="ar-SA"/>
              </w:rPr>
            </w:pPr>
            <w:r>
              <w:rPr>
                <w:rFonts w:eastAsia="Cambria"/>
                <w:color w:val="212121"/>
                <w:spacing w:val="-3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ind w:left="19" w:hanging="0"/>
              <w:jc w:val="both"/>
              <w:rPr>
                <w:rFonts w:eastAsia="Calibri"/>
                <w:color w:val="212121"/>
                <w:spacing w:val="-3"/>
                <w:lang w:eastAsia="ar-SA"/>
              </w:rPr>
            </w:pPr>
            <w:r>
              <w:rPr>
                <w:rFonts w:eastAsia="Calibri"/>
                <w:color w:val="212121"/>
                <w:spacing w:val="-3"/>
                <w:lang w:eastAsia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mbria"/>
                <w:lang w:eastAsia="ar-SA"/>
              </w:rPr>
            </w:pPr>
            <w:r>
              <w:rPr>
                <w:rFonts w:eastAsia="Cambria"/>
                <w:lang w:eastAsia="ar-S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303" w:hRule="exac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hanging="0"/>
              <w:jc w:val="both"/>
              <w:rPr>
                <w:rFonts w:eastAsia="Calibri"/>
                <w:color w:val="212121"/>
                <w:lang w:eastAsia="ar-SA"/>
              </w:rPr>
            </w:pPr>
            <w:r>
              <w:rPr>
                <w:rFonts w:eastAsia="Calibri"/>
                <w:color w:val="000000"/>
                <w:spacing w:val="-2"/>
                <w:lang w:eastAsia="ar-SA"/>
              </w:rPr>
              <w:t xml:space="preserve">8. </w:t>
            </w:r>
            <w:r>
              <w:rPr>
                <w:rFonts w:eastAsia="Calibri"/>
                <w:color w:val="212121"/>
                <w:spacing w:val="-1"/>
                <w:lang w:eastAsia="ar-SA"/>
              </w:rPr>
              <w:t>ДетиизСО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mbria"/>
                <w:lang w:eastAsia="ar-SA"/>
              </w:rPr>
            </w:pPr>
            <w:r>
              <w:rPr>
                <w:rFonts w:eastAsia="Cambria"/>
                <w:lang w:eastAsia="ar-SA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,3</w:t>
            </w:r>
          </w:p>
        </w:tc>
      </w:tr>
      <w:tr>
        <w:trPr>
          <w:trHeight w:val="459" w:hRule="exac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0" w:right="408" w:hanging="5"/>
              <w:rPr>
                <w:rFonts w:eastAsia="Calibri"/>
                <w:color w:val="212121"/>
                <w:spacing w:val="-1"/>
                <w:lang w:eastAsia="ar-SA"/>
              </w:rPr>
            </w:pPr>
            <w:r>
              <w:rPr>
                <w:rFonts w:eastAsia="Calibri"/>
                <w:color w:val="212121"/>
                <w:spacing w:val="-1"/>
                <w:lang w:eastAsia="ar-SA"/>
              </w:rPr>
              <w:t>9. Учащиеся, находящиеся в группе рис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</w:tr>
      <w:tr>
        <w:trPr>
          <w:trHeight w:val="482" w:hRule="exac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9" w:right="326" w:firstLine="10"/>
              <w:jc w:val="both"/>
              <w:rPr/>
            </w:pPr>
            <w:r>
              <w:rPr>
                <w:rFonts w:eastAsia="Calibri"/>
                <w:color w:val="212121"/>
                <w:spacing w:val="-1"/>
                <w:lang w:eastAsia="ar-SA"/>
              </w:rPr>
              <w:t>10.</w:t>
            </w:r>
            <w:r>
              <w:rPr>
                <w:rFonts w:eastAsia="Calibri"/>
                <w:color w:val="212121"/>
                <w:spacing w:val="-2"/>
                <w:lang w:eastAsia="ar-SA"/>
              </w:rPr>
              <w:t xml:space="preserve"> Учащиеся, стоящие на </w:t>
            </w:r>
            <w:r>
              <w:rPr>
                <w:rFonts w:eastAsia="Calibri"/>
                <w:color w:val="212121"/>
                <w:lang w:eastAsia="ar-SA"/>
              </w:rPr>
              <w:t>учете в КДН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19" w:right="326" w:firstLine="10"/>
              <w:jc w:val="both"/>
              <w:rPr>
                <w:rFonts w:eastAsia="Calibri"/>
                <w:color w:val="212121"/>
                <w:lang w:eastAsia="ar-SA"/>
              </w:rPr>
            </w:pPr>
            <w:r>
              <w:rPr>
                <w:rFonts w:eastAsia="Calibri"/>
                <w:color w:val="212121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19" w:right="326" w:firstLine="10"/>
              <w:jc w:val="both"/>
              <w:rPr/>
            </w:pPr>
            <w:r>
              <w:rPr>
                <w:rFonts w:eastAsia="Calibri"/>
                <w:color w:val="212121"/>
                <w:lang w:eastAsia="ar-SA"/>
              </w:rPr>
              <w:t>КДНПДН</w:t>
            </w:r>
            <w:r>
              <w:rPr>
                <w:rFonts w:eastAsia="Calibri"/>
                <w:color w:val="212121"/>
                <w:spacing w:val="-1"/>
                <w:lang w:eastAsia="ar-SA"/>
              </w:rPr>
              <w:t xml:space="preserve">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</w:tr>
      <w:tr>
        <w:trPr>
          <w:trHeight w:val="347" w:hRule="exac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right="403" w:firstLine="24"/>
              <w:jc w:val="both"/>
              <w:rPr/>
            </w:pPr>
            <w:r>
              <w:rPr>
                <w:rFonts w:eastAsia="Calibri"/>
                <w:color w:val="212121"/>
                <w:spacing w:val="-2"/>
                <w:lang w:eastAsia="ar-SA"/>
              </w:rPr>
              <w:t xml:space="preserve">11. </w:t>
            </w:r>
            <w:r>
              <w:rPr>
                <w:rFonts w:eastAsia="Calibri"/>
                <w:color w:val="212121"/>
                <w:spacing w:val="-1"/>
                <w:lang w:eastAsia="ar-SA"/>
              </w:rPr>
              <w:t>Учащиеся, стоящие на учете ВШ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rStyle w:val="FontStyle11"/>
          <w:rFonts w:cs="Times New Roman"/>
          <w:b w:val="false"/>
          <w:bCs w:val="false"/>
          <w:sz w:val="28"/>
          <w:szCs w:val="28"/>
        </w:rPr>
        <w:t>.Образовательный уровень родителей очень низок. Из 107 человек имеют высшее образование –7 чел, среднее специальное 40ч., среднее -48ч.,неполное среднее -12. . Подлинное образование лишь для малой части является приоритетной ценностью.</w:t>
      </w:r>
    </w:p>
    <w:p>
      <w:pPr>
        <w:pStyle w:val="Normal"/>
        <w:rPr/>
      </w:pPr>
      <w:r>
        <w:rPr>
          <w:rStyle w:val="FontStyle11"/>
          <w:rFonts w:cs="Times New Roman"/>
          <w:b w:val="false"/>
          <w:bCs w:val="false"/>
          <w:sz w:val="28"/>
          <w:szCs w:val="28"/>
        </w:rPr>
        <w:t xml:space="preserve">На территории поселка почти нет культурных учреждений. Учащиеся школы удовлетворяют свои потребности в дополнительном образовании непосредственно в самой школе, в сельском доме культуры, занимаются в музыкальной школе районного центра в с.Питерка.  </w:t>
      </w:r>
    </w:p>
    <w:p>
      <w:pPr>
        <w:pStyle w:val="Normal"/>
        <w:spacing w:lineRule="auto" w:line="276"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1"/>
          <w:rFonts w:cs="Times New Roman"/>
          <w:b w:val="false"/>
          <w:bCs w:val="false"/>
          <w:sz w:val="28"/>
          <w:szCs w:val="28"/>
        </w:rPr>
        <w:t>Наша школа в числе первых в районе перешла на новый ФГОС НОО. Имеется большой опыт работы по ОС «Школа 2100»(12лет). В последнее время повышается интерес родителей к жизни школы, повышается их активность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ый заказ на образование- это отражение интересов тех сторон, чьи потребности удовлетворяются в деятельности образовательного учреждения. В качестве заинтересованных сторон  участники образовательного процесса выступают учащиеся и педагоги; родители, представляющие интересы семьи; образовательные учреждения начального, среднего и высшего профессионального образования;  государство, представляющее интересы общества в целом. Характеристика социального заказа по отношению к образовательному учреждению складывается из следующих основных компонентов:</w:t>
      </w:r>
    </w:p>
    <w:p>
      <w:pPr>
        <w:pStyle w:val="Style22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заказ</w:t>
      </w:r>
    </w:p>
    <w:p>
      <w:pPr>
        <w:pStyle w:val="Style22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потребности учащихся </w:t>
      </w:r>
    </w:p>
    <w:p>
      <w:pPr>
        <w:pStyle w:val="Style22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ожидания родителей </w:t>
      </w:r>
    </w:p>
    <w:p>
      <w:pPr>
        <w:pStyle w:val="Style22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профессионально-педагогические потребности учителей </w:t>
      </w:r>
    </w:p>
    <w:p>
      <w:pPr>
        <w:pStyle w:val="Style22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требования и ожидания образовательных учреждений профессионального образования</w:t>
      </w:r>
    </w:p>
    <w:p>
      <w:pPr>
        <w:pStyle w:val="25"/>
        <w:spacing w:lineRule="auto" w:line="276"/>
        <w:rPr/>
      </w:pPr>
      <w:r>
        <w:rPr>
          <w:bCs w:val="false"/>
          <w:sz w:val="28"/>
        </w:rPr>
        <w:t>1. Государственный заказ</w:t>
      </w:r>
      <w:r>
        <w:rPr>
          <w:sz w:val="28"/>
        </w:rPr>
        <w:t xml:space="preserve">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ся документами «Об образовании в РФ», Государственным образовательным стандартом общего образова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должна стать важнейшим фактором гуманизации общественно-экономических отношений, формирования жизненных установок личности. Обществу нужны современно образованные, нравственные, предприимчивые люди, которые могут самостоятельно принимать ответственные решения в ситуации выбора, прогнозирующих возможные последствия, способные к сотрудничеству, отличающиеся мобильностью, динамизмом, конструктивностью, обладающие  развитым чувством ответственности за судьбу страны.</w:t>
      </w:r>
    </w:p>
    <w:p>
      <w:pPr>
        <w:pStyle w:val="25"/>
        <w:spacing w:lineRule="auto" w:line="276"/>
        <w:rPr>
          <w:sz w:val="28"/>
        </w:rPr>
      </w:pPr>
      <w:r>
        <w:rPr>
          <w:bCs w:val="false"/>
          <w:sz w:val="28"/>
        </w:rPr>
        <w:t>2. Потребности учащихс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х деятельности школы сегодня невозможен без учёта образовательных запросов, ценностных ориентаций. Результатом социологических исследований явилось формирование реального социально-образовательного заказа, направленного на  интеллектуально развитую личность с высоким творческим потенциалом. Демократизация отношений, создание атмосферы доверия позволяют наиболее полно учитывать мнения учащихся при формировании социального заказа школе. Для учащихся 9-10 классов наиболее значимыми являются предметы: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;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;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;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;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;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ники хотят, чтобы в школе было интересно учиться, чтобы к ним относились с уважением, видели в них личность, чтобы можно было общаться друг с другом, хотят быть успешными и получить качественное образовани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анкетирования выявлены потребности учащихся:</w:t>
      </w:r>
    </w:p>
    <w:p>
      <w:pPr>
        <w:pStyle w:val="Style22"/>
        <w:numPr>
          <w:ilvl w:val="0"/>
          <w:numId w:val="26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ренность в успешном поступлении в ВУЗы, С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узы.</w:t>
      </w:r>
    </w:p>
    <w:p>
      <w:pPr>
        <w:pStyle w:val="Style22"/>
        <w:numPr>
          <w:ilvl w:val="0"/>
          <w:numId w:val="2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убление уровня профориентационной работы, знакомство с современными профессиями, выезды в профессиональные учебные заведения </w:t>
      </w:r>
    </w:p>
    <w:p>
      <w:pPr>
        <w:pStyle w:val="Style22"/>
        <w:numPr>
          <w:ilvl w:val="0"/>
          <w:numId w:val="2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общешкольных мероприятий</w:t>
      </w:r>
    </w:p>
    <w:p>
      <w:pPr>
        <w:pStyle w:val="Style22"/>
        <w:numPr>
          <w:ilvl w:val="0"/>
          <w:numId w:val="2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щественной жизни села, школы, класса</w:t>
      </w:r>
    </w:p>
    <w:p>
      <w:pPr>
        <w:pStyle w:val="25"/>
        <w:spacing w:lineRule="auto" w:line="276"/>
        <w:rPr>
          <w:sz w:val="28"/>
        </w:rPr>
      </w:pPr>
      <w:r>
        <w:rPr>
          <w:bCs w:val="false"/>
          <w:sz w:val="28"/>
        </w:rPr>
        <w:t>3. Ожидания родителей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тели – реальные субъекты социального заказа в образовательном процессе. Родители информированы о современных тенденциях в образовании и готовы помогать школ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опроса были выявлены следующие потребности:</w:t>
      </w:r>
    </w:p>
    <w:p>
      <w:pPr>
        <w:pStyle w:val="Style22"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чественной подготовки  в ВУЗы ;</w:t>
      </w:r>
    </w:p>
    <w:p>
      <w:pPr>
        <w:pStyle w:val="Style22"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 ребенка в трудной ситуации, поощрение, закрепление его достижений;</w:t>
      </w:r>
    </w:p>
    <w:p>
      <w:pPr>
        <w:pStyle w:val="Style22"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</w:t>
      </w:r>
    </w:p>
    <w:p>
      <w:pPr>
        <w:pStyle w:val="Style22"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здоровья ребенка</w:t>
      </w:r>
    </w:p>
    <w:p>
      <w:pPr>
        <w:pStyle w:val="Style22"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перегрузки детей;</w:t>
      </w:r>
    </w:p>
    <w:p>
      <w:pPr>
        <w:pStyle w:val="Style22"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здоровья ребенка </w:t>
      </w:r>
    </w:p>
    <w:p>
      <w:pPr>
        <w:pStyle w:val="Style22"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нятостью</w:t>
      </w:r>
    </w:p>
    <w:p>
      <w:pPr>
        <w:pStyle w:val="Style22"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е развитие</w:t>
      </w:r>
    </w:p>
    <w:p>
      <w:pPr>
        <w:pStyle w:val="Normal"/>
        <w:shd w:fill="FFFFFF" w:val="clear"/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 xml:space="preserve">родители хотят видеть в детях: </w:t>
      </w:r>
    </w:p>
    <w:p>
      <w:pPr>
        <w:pStyle w:val="Style22"/>
        <w:numPr>
          <w:ilvl w:val="0"/>
          <w:numId w:val="2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ь, обладающую прочными знаниями,</w:t>
      </w:r>
    </w:p>
    <w:p>
      <w:pPr>
        <w:pStyle w:val="Style22"/>
        <w:numPr>
          <w:ilvl w:val="0"/>
          <w:numId w:val="2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ь с хорошей эрудицией и вкусом, раскованную, трудолюбивую,</w:t>
      </w:r>
    </w:p>
    <w:p>
      <w:pPr>
        <w:pStyle w:val="Style22"/>
        <w:numPr>
          <w:ilvl w:val="0"/>
          <w:numId w:val="2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 направленную, с развитыми творческими способностями,</w:t>
      </w:r>
    </w:p>
    <w:p>
      <w:pPr>
        <w:pStyle w:val="Style22"/>
        <w:numPr>
          <w:ilvl w:val="0"/>
          <w:numId w:val="2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ь, умеющую принимать решения с учетом жизненных обстоятельств и реализовывать свои способности наиболее выгодными для себя и окружающих способами, стремящую</w:t>
        <w:softHyphen/>
        <w:t>ся к постоянному успеху.</w:t>
      </w:r>
    </w:p>
    <w:p>
      <w:pPr>
        <w:pStyle w:val="25"/>
        <w:spacing w:lineRule="auto" w:line="276"/>
        <w:rPr>
          <w:sz w:val="28"/>
        </w:rPr>
      </w:pPr>
      <w:r>
        <w:rPr>
          <w:bCs w:val="false"/>
          <w:sz w:val="28"/>
        </w:rPr>
        <w:t>4. Профессионально-педагогические потребности учителей.</w:t>
      </w:r>
    </w:p>
    <w:p>
      <w:pPr>
        <w:pStyle w:val="Style22"/>
        <w:numPr>
          <w:ilvl w:val="0"/>
          <w:numId w:val="1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образовательного пространства школы, способствующего повышению качества образования. </w:t>
      </w:r>
    </w:p>
    <w:p>
      <w:pPr>
        <w:pStyle w:val="Style22"/>
        <w:numPr>
          <w:ilvl w:val="0"/>
          <w:numId w:val="1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овление школьного образования, ориентированного не только на усвоение обучающимися определенной суммы знаний, но и на развитие личности,ее познавательных и созидательных способностей. </w:t>
      </w:r>
    </w:p>
    <w:p>
      <w:pPr>
        <w:pStyle w:val="Style22"/>
        <w:numPr>
          <w:ilvl w:val="0"/>
          <w:numId w:val="17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целостной системы универсальных знаний, умений, навыков, самостоятельной деятельности, личной ответственности обучающихся. Сохранение лучших традиций российского образования.</w:t>
      </w:r>
    </w:p>
    <w:p>
      <w:pPr>
        <w:pStyle w:val="Style22"/>
        <w:numPr>
          <w:ilvl w:val="0"/>
          <w:numId w:val="17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школьников гражданской ответствен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авового самосознания, духовности и культуры, инициативности, самостоятельности, толерантности, способности к успешной социализации в обществе и на рынке труда.</w:t>
      </w:r>
    </w:p>
    <w:p>
      <w:pPr>
        <w:pStyle w:val="Style22"/>
        <w:numPr>
          <w:ilvl w:val="0"/>
          <w:numId w:val="1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тимизац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й и физической нагрузки, создание условий для сохранения и укрепления здоровья учащихся.</w:t>
      </w:r>
    </w:p>
    <w:p>
      <w:pPr>
        <w:pStyle w:val="Style22"/>
        <w:numPr>
          <w:ilvl w:val="0"/>
          <w:numId w:val="1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материально-технической базы образовательного учреждения.</w:t>
      </w:r>
    </w:p>
    <w:p>
      <w:pPr>
        <w:pStyle w:val="25"/>
        <w:spacing w:lineRule="auto" w:line="276"/>
        <w:rPr>
          <w:sz w:val="28"/>
        </w:rPr>
      </w:pPr>
      <w:r>
        <w:rPr>
          <w:bCs w:val="false"/>
          <w:sz w:val="28"/>
        </w:rPr>
        <w:t>5. Требования и ожидания образовательных учреждений профессионального образования.</w:t>
      </w:r>
    </w:p>
    <w:p>
      <w:pPr>
        <w:pStyle w:val="Style22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качественного образования выпускников школы.</w:t>
      </w:r>
    </w:p>
    <w:p>
      <w:pPr>
        <w:pStyle w:val="Style22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ускниками школ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й Государственного образовательного стандарта общего образования.</w:t>
      </w:r>
    </w:p>
    <w:p>
      <w:pPr>
        <w:pStyle w:val="Style22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формами и методами обучения, применяемыми в профессиональных учебных заведениях.</w:t>
      </w:r>
    </w:p>
    <w:p>
      <w:pPr>
        <w:pStyle w:val="Style22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предпрофильной и профильной подготовки учащихся.</w:t>
      </w:r>
    </w:p>
    <w:p>
      <w:pPr>
        <w:pStyle w:val="Style22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культурой жизненн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опред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реализации.</w:t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Воспитание учащихся, знающих нормы и правила поведения в обществе, впитавших в себя систему общечеловеческих ценностей, уважающих права личности и собственности</w:t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2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п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ы и возможности родителей, уровень способностей ученического контингента определяют модель образовательного учреждения  – муниципальная общеобразовательная школа с внедрением профильных классов. </w:t>
      </w:r>
    </w:p>
    <w:p>
      <w:pPr>
        <w:pStyle w:val="25"/>
        <w:spacing w:lineRule="auto" w:line="276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</w:r>
    </w:p>
    <w:p>
      <w:pPr>
        <w:pStyle w:val="25"/>
        <w:spacing w:lineRule="auto" w:line="276"/>
        <w:rPr>
          <w:sz w:val="28"/>
        </w:rPr>
      </w:pPr>
      <w:r>
        <w:rPr>
          <w:bCs w:val="false"/>
          <w:sz w:val="28"/>
        </w:rPr>
        <w:t>6. Модель личности выпускника школ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вязи с практической ориентированностью современного образования основным результатом деятельности  школы  должна стать не система знаний, умений и навыков сама по себе, а </w:t>
      </w:r>
      <w:r>
        <w:rPr>
          <w:bCs/>
          <w:i/>
          <w:sz w:val="28"/>
          <w:szCs w:val="28"/>
        </w:rPr>
        <w:t>набор ключевых компетентностей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ценностно-смысловая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готовность видеть и понимать окружающий мир, ориентироваться в нём, осознавать свою роль и предназначение, уметь выбирать целевые и смысловые установки для своих действий и поступков, принимать решения;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общекультурная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осведомлённость обучающегося в особенностях национальной и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ях и традициях, роли науки и религии в жизни человека, их влиянии на мир, эффективных способах организации свободного времени;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учебно-познавательная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готовность обучающегося к самостоятельной познавательной деятельности: целеполаганию, планированию, анализу, рефлексии, самооценке учебно-познавательной деятельности, умению отличать факты от домыслов, владению измерительными навыками, использованию вероятностных, статистических и иных методов познания;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информационная –</w:t>
      </w:r>
      <w:r>
        <w:rPr>
          <w:sz w:val="28"/>
          <w:szCs w:val="28"/>
        </w:rPr>
        <w:t>готовность обучающегося самостоятельно работать с информацией различных источников, искать, анализировать и отбирать необходимую информацию, организовывать, преобразовывать, сохранять и передавать её;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 xml:space="preserve">коммуникативная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включает знания необходимых языков, способов взаимодействия с окружающими и удалёнными людьми и событиями, предусматривает навыки работы в группе, владение различными специальными ролями в коллективе. Обучающийся должен уметь представить себя, написать письмо, анкету, заявление, задать вопрос, вести дискуссию и т.д.;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8"/>
          <w:szCs w:val="28"/>
        </w:rPr>
        <w:t>- социально-трудовая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владеть знаниями и опытом в гражданско–общественной деятельности (выполнять роль гражданина, наблюдателя, избирателя, представителя), в социально-трудовой сфере (знать права производителя, потребителя, покупателя, клиента), в области семейных отношений и обязанностей, в вопросах экономики и права, в профессиональном самоопределении;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личностного совершенствования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готовность обучающегося осуществлять физическое, духовное и интеллектуальное саморазвитие, эмоциональную саморегуляцию и самоподдержк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сходя их вышеизложенного, выстраивается «модель» выпускников, освоивших уровень среднего  общего образования, «модель» учащегося, освоившего уровень основного общего образования, и «модель» учащегося, освоившего уровень начального общего образования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5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5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25"/>
        <w:spacing w:lineRule="auto" w:line="276"/>
        <w:rPr/>
      </w:pPr>
      <w:r>
        <w:rPr>
          <w:sz w:val="28"/>
        </w:rPr>
        <w:t>7. Модель выпускника МОУ «СОШ п. Трудовик Питерского района Саратовской области».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1. Личность, способная к саморазвитию и самореализации, умеющая осуществлять поисковую деятельность, владеющая методами исследовательского труда, рефлексией;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2. Личность, способная к самоопределению в профессиональных программах с учетом индивидуальных возможностей;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3. Личность,  способная понимать и воспринимать мир с методологической позиции современной науки, любить природу, понимать ее основные законы;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4. Личность, осознающая нынешние и грядущие общечеловеческие проблемы, знающая и ценящая завоевания человеческой культуры, истории, искусства, ориентирующаяся в шкале культурных ценностей, понимающая место наук в системе культуры;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5. Личность, руководствующаяся в своей жизни общечеловеческими ценностями и нормами, умеющая жить в социуме, уважать окружающих, ценить их жизнь и здоровье;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6. Личность здоровая физически и нравствен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пускник, получивший </w:t>
      </w:r>
      <w:r>
        <w:rPr>
          <w:i/>
          <w:iCs/>
          <w:sz w:val="28"/>
          <w:szCs w:val="28"/>
        </w:rPr>
        <w:t>среднее  общее образование</w:t>
      </w:r>
      <w:r>
        <w:rPr>
          <w:sz w:val="28"/>
          <w:szCs w:val="28"/>
        </w:rPr>
        <w:t>, - это человек, который: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л все образовательные программы по предметам школьного учебного плана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л содержание выбранного профиля обучения на уровне, достаточном для успешного обучения в учреждениях начального, среднего и высшего профессионального образования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л основами компьютерной грамотности, программирования, получил начальные навыки обслуживания вычислительной техники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свои гражданские права и умеет их реализовывать, уважает свое и чужое достоинство, собственный труд и труд других людей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 к формам и методам обучения, применяемым в учреждениях высшего профессионального образования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осмысленно и ответственно осуществлять выбор собственных действий, контролировать и анализировать их, обладает чувством социальной ответственности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к жизненному самоопределению и самореализации, может быстро адаптироваться к различного рода изменениям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доровый образ жиз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учающиеся, получившие </w:t>
      </w:r>
      <w:r>
        <w:rPr>
          <w:i/>
          <w:iCs/>
          <w:sz w:val="28"/>
          <w:szCs w:val="28"/>
        </w:rPr>
        <w:t>основное общее образование</w:t>
      </w:r>
      <w:r>
        <w:rPr>
          <w:sz w:val="28"/>
          <w:szCs w:val="28"/>
        </w:rPr>
        <w:t>, должны:</w:t>
      </w:r>
    </w:p>
    <w:p>
      <w:pPr>
        <w:pStyle w:val="Style22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на уровне требований государственных программ учебный материал по всем предметам школьного учебного плана;</w:t>
      </w:r>
    </w:p>
    <w:p>
      <w:pPr>
        <w:pStyle w:val="Style22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необходимые знания и навыки жизни в обществе, овладеть средствами коммуникации;</w:t>
      </w:r>
    </w:p>
    <w:p>
      <w:pPr>
        <w:pStyle w:val="Style22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основами компьютерной грамотности;</w:t>
      </w:r>
    </w:p>
    <w:p>
      <w:pPr>
        <w:pStyle w:val="Style22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системой общеучебных умений (сравнение, обобщение, анализ, синтез, классификация, выделение главного);</w:t>
      </w:r>
    </w:p>
    <w:p>
      <w:pPr>
        <w:pStyle w:val="Style22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вои гражданские права и уметь их реализовывать, уважать свое и чужое достоинство, собственный труд и труд других люд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учающиеся, завершившие обучение на ступени </w:t>
      </w:r>
      <w:r>
        <w:rPr>
          <w:i/>
          <w:iCs/>
          <w:sz w:val="28"/>
          <w:szCs w:val="28"/>
        </w:rPr>
        <w:t>начального общего образования</w:t>
      </w:r>
      <w:r>
        <w:rPr>
          <w:sz w:val="28"/>
          <w:szCs w:val="28"/>
        </w:rPr>
        <w:t>, должны:</w:t>
      </w:r>
    </w:p>
    <w:p>
      <w:pPr>
        <w:pStyle w:val="Style22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общеобразовательные программы по предметам учебного плана на уровне, достаточном для продолжения образования на ступени основного общего образования (т.е. владеть общеучебными умениями и навыками);</w:t>
      </w:r>
    </w:p>
    <w:p>
      <w:pPr>
        <w:pStyle w:val="Style22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простейшими навыками самоконтроля учебных действий, культурой поведения и речи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rStyle w:val="InternetLink"/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  <w:r>
        <w:rPr>
          <w:rStyle w:val="InternetLink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FontStyle11"/>
          <w:rFonts w:cs="Times New Roman"/>
          <w:sz w:val="28"/>
          <w:szCs w:val="28"/>
        </w:rPr>
        <w:t>ЦЕЛИ И ЗАДАЧИ ОБРАЗОВАТЕЛЬНОГО ПРОЦЕССА</w:t>
      </w:r>
    </w:p>
    <w:p>
      <w:pPr>
        <w:pStyle w:val="Normal"/>
        <w:tabs>
          <w:tab w:val="clear" w:pos="708"/>
          <w:tab w:val="left" w:pos="2760" w:leader="none"/>
        </w:tabs>
        <w:rPr>
          <w:rStyle w:val="FontStyle12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2"/>
          <w:rFonts w:cs="Times New Roman"/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rStyle w:val="FontStyle12"/>
          <w:rFonts w:cs="Times New Roman"/>
          <w:sz w:val="28"/>
          <w:szCs w:val="28"/>
        </w:rPr>
        <w:t xml:space="preserve">Учитывая запросы родителей , обучающихся , общества, представленные в виде «модели» выпускника, школа во </w:t>
      </w:r>
      <w:r>
        <w:rPr>
          <w:rStyle w:val="FontStyle13"/>
          <w:rFonts w:cs="Times New Roman"/>
          <w:b w:val="false"/>
          <w:sz w:val="28"/>
          <w:szCs w:val="28"/>
        </w:rPr>
        <w:t>главу угла ставит:</w:t>
      </w:r>
    </w:p>
    <w:p>
      <w:pPr>
        <w:pStyle w:val="Normal"/>
        <w:rPr>
          <w:bCs/>
          <w:sz w:val="28"/>
          <w:szCs w:val="28"/>
        </w:rPr>
      </w:pPr>
      <w:r>
        <w:rPr>
          <w:rStyle w:val="FontStyle11"/>
          <w:rFonts w:cs="Times New Roman"/>
          <w:b w:val="false"/>
          <w:sz w:val="28"/>
          <w:szCs w:val="28"/>
        </w:rPr>
        <w:t>*физическое, психическое и нравственное здоровье учащихся, посредством соответствующей организации учебно-воспитательного процесса, посредством внедрения здоровьесберегающих технологий;</w:t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/>
          <w:b w:val="false"/>
          <w:sz w:val="28"/>
          <w:szCs w:val="28"/>
        </w:rPr>
        <w:t>♦</w:t>
      </w:r>
      <w:r>
        <w:rPr>
          <w:rStyle w:val="FontStyle11"/>
          <w:rFonts w:cs="Times New Roman"/>
          <w:b w:val="false"/>
          <w:sz w:val="28"/>
          <w:szCs w:val="28"/>
        </w:rPr>
        <w:t>создание благоприятной образовательной среды, способствующей тому, чтобы каждый ученик вне зависимости от своих психофизических особенностей, учебных возможностей, склонностей мог реализовать себя как субъект собственной жизни, деятельности и общения.</w:t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/>
          <w:b w:val="false"/>
          <w:sz w:val="28"/>
          <w:szCs w:val="28"/>
        </w:rPr>
        <w:t xml:space="preserve">         </w:t>
      </w:r>
      <w:r>
        <w:rPr>
          <w:rStyle w:val="FontStyle11"/>
          <w:rFonts w:cs="Times New Roman"/>
          <w:b w:val="false"/>
          <w:sz w:val="28"/>
          <w:szCs w:val="28"/>
        </w:rPr>
        <w:t xml:space="preserve">Миссия школы состоит в обеспечении соотнесения интересов воспитанника и интересов общества, реализации функции социальной мобильности, что предусматривает:                           </w:t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/>
          <w:b w:val="false"/>
          <w:sz w:val="28"/>
          <w:szCs w:val="28"/>
        </w:rPr>
        <w:t xml:space="preserve"> ♦</w:t>
      </w:r>
      <w:r>
        <w:rPr>
          <w:rStyle w:val="FontStyle11"/>
          <w:rFonts w:cs="Times New Roman"/>
          <w:b w:val="false"/>
          <w:sz w:val="28"/>
          <w:szCs w:val="28"/>
        </w:rPr>
        <w:t xml:space="preserve">получение основного и общего среднего образования каждым учеником на максимально возможном и качественном уровне (не ниже уровня требований образовательных стандартов) в соответствии с индивидуальными возможностями личности;                                 </w:t>
      </w:r>
    </w:p>
    <w:p>
      <w:pPr>
        <w:pStyle w:val="Normal"/>
        <w:rPr/>
      </w:pPr>
      <w:r>
        <w:rPr>
          <w:rStyle w:val="FontStyle11"/>
          <w:rFonts w:cs="Times New Roman"/>
          <w:b w:val="false"/>
          <w:sz w:val="28"/>
          <w:szCs w:val="28"/>
        </w:rPr>
        <w:t xml:space="preserve"> ♦</w:t>
      </w:r>
      <w:r>
        <w:rPr>
          <w:rStyle w:val="FontStyle11"/>
          <w:rFonts w:cs="Times New Roman"/>
          <w:b w:val="false"/>
          <w:sz w:val="28"/>
          <w:szCs w:val="28"/>
        </w:rPr>
        <w:t>утверждение социального оптимизма;</w:t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Цели и задачи работы МОУ «СОШ п.Трудовик»на новый 2018-2019учебный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.Создание условий  введения ФГОС  ООО                                                                                                                              2. Введение элективных курсов на 3-ем уровне обучения                                                                                           3.Успешное овладение учащимися всеми базовыми программами;                                                                 4.Сохранение и укрепление здоровья обучающихся, как приоритетного направления государственной политики  посредством внедрения здоровьесберегающих технологий;                                                                                                                                                         5.Повышение качества общего образования и развития</w:t>
      </w:r>
      <w:r>
        <w:rPr>
          <w:color w:val="000000"/>
          <w:sz w:val="28"/>
          <w:szCs w:val="28"/>
        </w:rPr>
        <w:t xml:space="preserve"> ключевых образовательных компетентностей обучающихся;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6.</w:t>
      </w:r>
      <w:r>
        <w:rPr>
          <w:color w:val="000000"/>
          <w:sz w:val="28"/>
          <w:szCs w:val="28"/>
        </w:rPr>
        <w:t xml:space="preserve"> Совершенствование диагностики знаний учащихся с  учетом  использования критериев по показателям </w:t>
      </w:r>
      <w:r>
        <w:rPr>
          <w:sz w:val="28"/>
          <w:szCs w:val="28"/>
        </w:rPr>
        <w:t xml:space="preserve"> Региональной программы мониторинговых исследований качества образования по Саратовской области;                                                                                                                              7.Эффективное внедрение современных образовательных   технологий в учебный процесс; интенсивных методов и приемов подготовки обучающихся к итоговой аттестации и олимпиадам;                                                                                                                                     8.С</w:t>
      </w:r>
      <w:r>
        <w:rPr>
          <w:color w:val="000000"/>
          <w:sz w:val="28"/>
          <w:szCs w:val="28"/>
        </w:rPr>
        <w:t>овершенствование работы по предпрофильному обучению;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9</w:t>
      </w:r>
      <w:r>
        <w:rPr>
          <w:sz w:val="28"/>
          <w:szCs w:val="28"/>
        </w:rPr>
        <w:t xml:space="preserve">.Повышение методического уровня каждого учителя, отработку и совершенствование механизмов распространения педагогического опыта, повышение квалификации педагогов, совершенствование методической службы ;                                                                                                                                     10.Обеспечение учебного процесса необходимым санитарно-гигиеническим состоянием и учебно-техническим оборудованием;                                                                                                                             11.Создание комфортных условий, обстановки заинтересованности, доверия, совместного творчества участников образовательного процесса;                                                                                                       </w:t>
      </w:r>
      <w:r>
        <w:rPr>
          <w:color w:val="000000"/>
          <w:sz w:val="28"/>
          <w:szCs w:val="28"/>
        </w:rPr>
        <w:t>11.Развитие тесного сотрудничества с родителями по образованию и воспитанию дет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ребенок в школе уникален в своей индивидуальности и имеет право обучаться и развиваться по своей образовательной траектории и цель обучения в школе: помочь каждому ученику  познать себя, поверить в свои возможности и в свой собственный успех. От успешного учителя к успешному ученику. Образовательная программа школы ориентирована на развитие ключевых компетентностей: коммуникативных, социальных, информационных и деятельностных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ую роль в этом направлении могут сыграть интеграция основного и дополнительного образования, ученическое самоуправление и различные школьные сообщества. Интеграция общего и дополнительного образования способна решать задачи развития творчества одаренных  детей и профилактики социальных девиаций в детской среде; создавать условия для образования детей с ограниченными возможностями; обновлять содержание образовательного процесса, обеспечивая перевод усвоенных детьми знаний, умений и навыков в компетентности в интеллектуальной, гражданско-правовой, коммуникационной, информационной и прочих сферах жизнедеятельности человека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бщего и дополнительного образования рассматривается нами в контексте концепции социализации детей, что предусматривает организацию и реализацию процессов обучения, формирование ключевых компетенций и оказание индивидуальной помощи каждому ребенку в творческом  профессионально-нравственном развитии его личности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Интеграция основного и дополнительного образования должна обеспечить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целостность всей образовательной системы школы и в то же время ее многообразность;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 xml:space="preserve">создание индивидуальной образовательной траектории каждого ученика для развития его творческой деятельности, 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создание условий для профориентации учащихся  и их жизненного самоопределения;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расширение взаимодействия с учреждениями дополнительного образования;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выполнение социального заказа по условиям организации учебно-воспитательного процесса в школе;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необходимый уровень знаний, умений, навыков школьников и развитие их эмоционально-образной сферы, формирование духовно-нравственных качеств;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более активное использование инновационных педагогических идей, образовательных моделей и технологий;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поддержание школьных традиций и поиск новых путей организации жизни ученического и педагогического коллективов;</w:t>
      </w:r>
    </w:p>
    <w:p>
      <w:pPr>
        <w:pStyle w:val="Normal"/>
        <w:spacing w:before="28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общеобразовательного учреждения на рынке образовательных услуг.</w:t>
      </w:r>
    </w:p>
    <w:p>
      <w:pPr>
        <w:pStyle w:val="Style22"/>
        <w:tabs>
          <w:tab w:val="clear" w:pos="708"/>
          <w:tab w:val="left" w:pos="195" w:leader="none"/>
          <w:tab w:val="center" w:pos="4677" w:leader="none"/>
        </w:tabs>
        <w:ind w:left="9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условия  представлены в виде таблицы:</w:t>
      </w:r>
    </w:p>
    <w:p>
      <w:pPr>
        <w:pStyle w:val="Style22"/>
        <w:tabs>
          <w:tab w:val="clear" w:pos="708"/>
          <w:tab w:val="left" w:pos="195" w:leader="none"/>
          <w:tab w:val="center" w:pos="4677" w:leader="none"/>
        </w:tabs>
        <w:ind w:left="9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"/>
        <w:gridCol w:w="2268"/>
        <w:gridCol w:w="142"/>
        <w:gridCol w:w="2268"/>
        <w:gridCol w:w="2267"/>
        <w:gridCol w:w="143"/>
        <w:gridCol w:w="991"/>
        <w:gridCol w:w="1134"/>
      </w:tblGrid>
      <w:tr>
        <w:trPr>
          <w:trHeight w:val="310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Первый уровень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 xml:space="preserve">Втор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 xml:space="preserve">Третий </w:t>
            </w:r>
          </w:p>
        </w:tc>
      </w:tr>
      <w:tr>
        <w:trPr>
          <w:trHeight w:val="125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Нормативные условия 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 xml:space="preserve">1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 xml:space="preserve">Учебная неделя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rFonts w:eastAsia="TimesNewRoman;MS Mincho"/>
                <w:sz w:val="28"/>
                <w:szCs w:val="28"/>
              </w:rPr>
              <w:t xml:space="preserve">дней </w:t>
            </w:r>
            <w:r>
              <w:rPr>
                <w:sz w:val="28"/>
                <w:szCs w:val="28"/>
              </w:rPr>
              <w:t xml:space="preserve">(1-4 </w:t>
            </w:r>
            <w:r>
              <w:rPr>
                <w:rFonts w:eastAsia="TimesNewRoman;MS Mincho"/>
                <w:sz w:val="28"/>
                <w:szCs w:val="28"/>
              </w:rPr>
              <w:t>классы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5дн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5 дней </w:t>
            </w:r>
          </w:p>
        </w:tc>
      </w:tr>
      <w:tr>
        <w:trPr>
          <w:trHeight w:val="13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 w:val="false"/>
                <w:sz w:val="28"/>
                <w:szCs w:val="28"/>
              </w:rPr>
              <w:t xml:space="preserve">2 Начало уроков </w:t>
            </w:r>
            <w:r>
              <w:rPr>
                <w:sz w:val="28"/>
                <w:szCs w:val="28"/>
              </w:rPr>
              <w:t xml:space="preserve">   08.30 часов </w:t>
            </w:r>
          </w:p>
        </w:tc>
      </w:tr>
      <w:tr>
        <w:trPr>
          <w:trHeight w:val="2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 xml:space="preserve">3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 xml:space="preserve">Продолжительность уроков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Требования к обучению в 1-м классе: занятия проводятся только в первую смену, в сентябре- октябре – 3 урока по 35 минут, с ноября – 4 урока по 35 минут, обучение без домашних заданий и бального оценивания знаний учащихся, во 2-4 классах – 4-5 уроков по 45 минут, организация 2-хразового питания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мину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минут 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 xml:space="preserve">4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 xml:space="preserve">Продолжительность перемен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20 мину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2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20 минут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 xml:space="preserve">5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 xml:space="preserve">Наполняемость классов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6,5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8,6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 чел.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 xml:space="preserve">6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 xml:space="preserve">Начало дополнительного образования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с 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с 15.30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/>
                <w:sz w:val="28"/>
                <w:szCs w:val="28"/>
              </w:rPr>
              <w:t>Организационные условия</w:t>
            </w:r>
          </w:p>
        </w:tc>
      </w:tr>
      <w:tr>
        <w:trPr>
          <w:trHeight w:val="232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 xml:space="preserve">1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 xml:space="preserve">Формы организации учебного процесса 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Классно – урочная система </w:t>
            </w:r>
          </w:p>
        </w:tc>
      </w:tr>
      <w:tr>
        <w:trPr>
          <w:trHeight w:val="44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групповые занятия, внеурочные виды деятельност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групповые занятия, занятия по элективным курсам, проектная деятельность, социальные практики, экскурсии, внеурочные виды деятельност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Индивидуально-групповые занятия, факультативы, занятия по элективным учебным предметам. проекты, социальные практики и пробы, исследовательская деятельность, экскурсии, дистанционная подготовка к экзаменам, консультации, внеурочные виды деятельности</w:t>
            </w:r>
          </w:p>
        </w:tc>
      </w:tr>
      <w:tr>
        <w:trPr>
          <w:trHeight w:val="41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 xml:space="preserve">Особенности организации пространственно - предметной среды 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располагается в одном здании. Имеется спортивная площадка.</w:t>
            </w:r>
          </w:p>
        </w:tc>
      </w:tr>
      <w:tr>
        <w:trPr>
          <w:trHeight w:val="46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 xml:space="preserve">Организация дополнительного образования 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Внеурочная деятельность школы включает в себя большое разнообразие объединений и секций по интересам, что обеспечивает наиболее разностороннее развитие личности каждого ребенка. Осуществление единой политики в области обучения, воспитания и развития детей построено на принципах</w:t>
            </w:r>
            <w:r>
              <w:rPr>
                <w:sz w:val="28"/>
                <w:szCs w:val="28"/>
              </w:rPr>
              <w:t xml:space="preserve">• </w:t>
            </w:r>
            <w:r>
              <w:rPr>
                <w:rFonts w:eastAsia="TimesNewRoman;MS Mincho"/>
                <w:sz w:val="28"/>
                <w:szCs w:val="28"/>
              </w:rPr>
              <w:t>проектная деятельность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rFonts w:eastAsia="TimesNewRoman;MS Mincho"/>
                <w:sz w:val="28"/>
                <w:szCs w:val="28"/>
              </w:rPr>
              <w:t>спортивно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NewRoman;MS Mincho"/>
                <w:sz w:val="28"/>
                <w:szCs w:val="28"/>
              </w:rPr>
              <w:t>оздоровительное направление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rFonts w:eastAsia="TimesNewRoman;MS Mincho"/>
                <w:sz w:val="28"/>
                <w:szCs w:val="28"/>
              </w:rPr>
              <w:t xml:space="preserve">научно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NewRoman;MS Mincho"/>
                <w:sz w:val="28"/>
                <w:szCs w:val="28"/>
              </w:rPr>
              <w:t>познавательное направлени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rFonts w:eastAsia="TimesNewRoman;MS Mincho"/>
                <w:sz w:val="28"/>
                <w:szCs w:val="28"/>
              </w:rPr>
              <w:t>военно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NewRoman;MS Mincho"/>
                <w:sz w:val="28"/>
                <w:szCs w:val="28"/>
              </w:rPr>
              <w:t>патриотическое направление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rFonts w:eastAsia="TimesNewRoman;MS Mincho"/>
                <w:sz w:val="28"/>
                <w:szCs w:val="28"/>
              </w:rPr>
              <w:t>художественно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NewRoman;MS Mincho"/>
                <w:sz w:val="28"/>
                <w:szCs w:val="28"/>
              </w:rPr>
              <w:t>эстетическое направлени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rFonts w:eastAsia="TimesNewRoman;MS Mincho"/>
                <w:sz w:val="28"/>
                <w:szCs w:val="28"/>
              </w:rPr>
              <w:t xml:space="preserve">общественно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eastAsia="TimesNewRoman;MS Mincho"/>
                <w:sz w:val="28"/>
                <w:szCs w:val="28"/>
              </w:rPr>
              <w:t>полезная деятельность</w:t>
            </w:r>
          </w:p>
        </w:tc>
      </w:tr>
      <w:tr>
        <w:trPr>
          <w:trHeight w:val="6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 xml:space="preserve">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 xml:space="preserve">Образовательное пространство 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Воспитательная система в школе охватывает весь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образовательный процесс, интегрируя учебные занятия, внеурочную жизнь детей, систему дополнительного образования, разнообразную деятельность и общение за пределами школы.  Цель внеучебной деятельности – способствовать повышению качества образования. Воспитательная система школы охватывает весь образовательный процесс, интегрируя учебные занятия, внеурочную жизнь детей, систему дополнительного образования, разнообразную деятельность и общение за пределами школы. Коллектив педагогов школы владеет различными формами и методами воспитательной работы, оптимально используя их. Это как традиционные: классные часы, беседы, экскурсии, игровые программы, диспуты, концертные программы, спортивные состязания (соревнования  по мини- футболу, спартакиада), социальные акции,  Дни здоровья, анкетирование, участие в общешкольных мероприятиях работа объединений  дополнительного образования.</w:t>
            </w:r>
          </w:p>
        </w:tc>
      </w:tr>
      <w:tr>
        <w:trPr>
          <w:trHeight w:val="13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 xml:space="preserve">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 xml:space="preserve">Сотрудничество с родительской общественностью 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Со стороны школы родителям обучающихся постоянно оказывается систематическая помощь: педагогические консультации, лекции, родительские собрания, т.е. педагогическое просвещение родителей.</w:t>
            </w:r>
          </w:p>
          <w:p>
            <w:pPr>
              <w:pStyle w:val="Default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 xml:space="preserve">Организация учебного процесса в целях охраны жизни и здоровья учащихся 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 xml:space="preserve">1.Реализация требований СанПиН 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2. Здоровье учащихся обеспечивается и социальными партнерами - медицинскими учреждениями, которые предоставляют услуги узких специалистов.</w:t>
            </w:r>
          </w:p>
          <w:p>
            <w:pPr>
              <w:pStyle w:val="Default"/>
              <w:rPr/>
            </w:pPr>
            <w:r>
              <w:rPr>
                <w:rFonts w:eastAsia="TimesNewRoman;MS Mincho"/>
                <w:sz w:val="28"/>
                <w:szCs w:val="28"/>
              </w:rPr>
              <w:t>3. На территории школы оборудована спортивная площадка.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270" w:leader="none"/>
          <w:tab w:val="center" w:pos="4677" w:leader="none"/>
        </w:tabs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ab/>
        <w:tab/>
      </w:r>
    </w:p>
    <w:p>
      <w:pPr>
        <w:pStyle w:val="Style22"/>
        <w:ind w:left="90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образовательной программы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ров</w:t>
      </w:r>
      <w:r>
        <w:rPr>
          <w:rFonts w:cs="Times New Roman" w:ascii="Times New Roman" w:hAnsi="Times New Roman"/>
          <w:b/>
          <w:sz w:val="28"/>
          <w:szCs w:val="28"/>
        </w:rPr>
        <w:t>ням  образования:</w:t>
      </w:r>
    </w:p>
    <w:p>
      <w:pPr>
        <w:pStyle w:val="Normal"/>
        <w:ind w:left="5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320"/>
        <w:gridCol w:w="3118"/>
      </w:tblGrid>
      <w:tr>
        <w:trPr>
          <w:trHeight w:val="589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Начальное  общее образован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Основное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Среднее  </w:t>
            </w:r>
            <w:r>
              <w:rPr>
                <w:b/>
                <w:sz w:val="28"/>
                <w:szCs w:val="28"/>
              </w:rPr>
              <w:t xml:space="preserve">общее </w:t>
            </w:r>
            <w:r>
              <w:rPr>
                <w:b/>
                <w:sz w:val="28"/>
                <w:szCs w:val="28"/>
                <w:lang w:val="en-US"/>
              </w:rPr>
              <w:t>образование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сформировать интеллектуальную и духовно-нравственную личность младшего школьника, владеющего основными компонентами учебной деятельности, основами духовно- нравственной культуры и навыками здорового образа жизни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сформировать интеллектуальную и духовно-нравственную личность школьника, владеющего знаниями, умениями, навыками и ключевыми компетенциями, необходи-мыми для дальнейшего общего среднего или начального и среднего профессионального образо-вания, сохранения и укрепления здоровья, взаимодействия с окружающим мир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формировать интеллектуальную и духовно-нравственную личность старшеклассника, владеющего знаниями, умениями, навыками и ключевыми компетен-циями, необходимыми для дальнейшего профессио-нального образования, успешной трудовой и социальной деятельности, сохранения и укрепления здоровья, взаимодействия с окружающим миром.</w:t>
            </w:r>
          </w:p>
        </w:tc>
      </w:tr>
      <w:tr>
        <w:trPr>
          <w:trHeight w:val="48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 обучающихся пользоваться: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емами осознанного запоминания, контрольно-оценочной деятельности, логического мышления,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м работать с информацией, планировать деятельность,сотрудничать с другими людь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емами и способами двигательной, трудовой, эстетической деятельности,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емами познавательной деятельности,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стейшими навыками самоконтроля учебных действий,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ультурой поведения и речи,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ами личной гигиены и здорового образа жизни.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ить осознанному овладению основными составляющими человечес-кой культуры на уровне, необходимом д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определения и самореализации учащихся, формирования и развития основных качества личности, формирования адекватной системы оценок и отнош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владения кругом фундаментальных понятий, универ-сальными способами познавательной деятельности, обес-печивающими возможность получения дальнейшего общего и профильного обра-зования на старшей ступе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изации обучающихся, для формирования основ взаимодействия обучающихся с социумом и окружающей сред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рофессионального самоопределения на основ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я навыков самостоятельной учебной деятельности на основе дифференциации обуч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владения   избранными учебными предметами как  соответствующей базой для продолжения образования и профессиональной деятель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вершения базовой подготовки по непрофилирующим направлениям общего образования. </w:t>
            </w:r>
          </w:p>
          <w:p>
            <w:pPr>
              <w:pStyle w:val="Normal"/>
              <w:ind w:firstLine="5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autoSpaceDE w:val="false"/>
        <w:ind w:left="90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оставленные цели планируется достигать путем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формирования благоприятных условий для развития интеллектуальных возможностей и творче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формирования всесторонне образованной личности ребен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</w:rPr>
        <w:t>способного самостоятельно пополнять зн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</w:rPr>
        <w:t>разработать траекторию его индивидуального      развит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воспитания инициативн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</w:rPr>
        <w:t>целеустремленной лич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способной найти свое место в жизн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NewRoman;MS Mincho" w:cs="Times New Roman" w:ascii="Times New Roman" w:hAnsi="Times New Roman"/>
          <w:sz w:val="28"/>
          <w:szCs w:val="28"/>
        </w:rPr>
        <w:t>способной к адаптации и самоопределению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охраны здоровья учащихся в ходе учеб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MS Mincho" w:cs="Times New Roman" w:ascii="Times New Roman" w:hAnsi="Times New Roman"/>
          <w:sz w:val="28"/>
          <w:szCs w:val="28"/>
        </w:rPr>
        <w:t>воспитательного процес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воспитания школьников на основе гуманных нравственных общечеловеческих нор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</w:rPr>
        <w:t>гражданствен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</w:rPr>
        <w:t>патриотизма и демократических принципов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обеспечение максимального эффективного взаимодействия всех участников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eastAsia="TimesNewRoman;MS Mincho" w:cs="Times New Roman" w:ascii="Times New Roman" w:hAnsi="Times New Roman"/>
          <w:sz w:val="28"/>
          <w:szCs w:val="28"/>
        </w:rPr>
        <w:t>совершенствование работы по внедрению педагогических технологий в образовательный процесс и овладению ими максимальным числом педагог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совершенствование работы по укреплению материаль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MS Mincho" w:cs="Times New Roman" w:ascii="Times New Roman" w:hAnsi="Times New Roman"/>
          <w:sz w:val="28"/>
          <w:szCs w:val="28"/>
        </w:rPr>
        <w:t>технической базы школ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</w:rPr>
        <w:t>направленной на создание условий для развития физического потенциала обучаю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вленческая деятельность: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нформационного пространства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и общественности к управлению школой через:</w:t>
      </w:r>
    </w:p>
    <w:p>
      <w:pPr>
        <w:pStyle w:val="Normal"/>
        <w:numPr>
          <w:ilvl w:val="1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совет школы;</w:t>
      </w:r>
    </w:p>
    <w:p>
      <w:pPr>
        <w:pStyle w:val="Normal"/>
        <w:numPr>
          <w:ilvl w:val="1"/>
          <w:numId w:val="27"/>
        </w:numPr>
        <w:spacing w:lineRule="auto" w:line="276"/>
        <w:jc w:val="both"/>
        <w:rPr/>
      </w:pPr>
      <w:r>
        <w:rPr>
          <w:sz w:val="28"/>
          <w:szCs w:val="28"/>
        </w:rPr>
        <w:t>Совет родителей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мониторинга учебно-воспитательного процесса и оценки качества образования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объективных методов оценки учебных достижений учащихся, соответствия качества образования, реализуемого школой, требованиям федерального компонента государственного стандарта общего образования;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ый процесс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еспечение современного качества образования на основе развития инновационных процессов школе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сихолого-педагогическую поддержку учащихся, направленную на повышение положительной мотивации к обучению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соблюдение принципа преемственности на разных уровнях обучения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мониторинга успеваемости и качества знаний каждого ученика школы;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индивидуальные и групповые формы работы учителей с высокомотивированными и слабоуспевающими учащимися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едагогических и социально-психологических условий, позволяющих учащимся учиться, функционировать и развиваться на каждой новой образовательной  ступен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Воспитательный процесс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мотного, творческого, физически здорового человека, способного жить в современном обществе;</w:t>
      </w:r>
    </w:p>
    <w:p>
      <w:pPr>
        <w:pStyle w:val="Normal"/>
        <w:numPr>
          <w:ilvl w:val="1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силий в организации воспитания учащихся на формирование гражданского становления и социальной самореализации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оровьесберегающая деятельность: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аботы, направленной на сохранение и укрепление психофизического здоровья учащихся; 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им навыков здорового образа жизни.</w:t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Социальная защита обучающихся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оциально неблагополучных семе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  занятости детей, стоящих на внутришкольном учете и социально незащищенных дете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офилактика правонарушений,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сихолого-педагогических знаний родителей через конференции, открытые уроки, групповые мероприятия, индивидуальные консультации; 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одителей и общественности в учебно-воспитательный процесс через</w:t>
      </w:r>
    </w:p>
    <w:p>
      <w:pPr>
        <w:pStyle w:val="Normal"/>
        <w:numPr>
          <w:ilvl w:val="0"/>
          <w:numId w:val="38"/>
        </w:numPr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;</w:t>
      </w:r>
    </w:p>
    <w:p>
      <w:pPr>
        <w:pStyle w:val="Normal"/>
        <w:numPr>
          <w:ilvl w:val="0"/>
          <w:numId w:val="35"/>
        </w:numPr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кружков, секций, клубов, совместные творческие дела;</w:t>
      </w:r>
    </w:p>
    <w:p>
      <w:pPr>
        <w:pStyle w:val="Normal"/>
        <w:numPr>
          <w:ilvl w:val="0"/>
          <w:numId w:val="25"/>
        </w:numPr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  <w:t>помощь в укреплении материально-технической базы;</w:t>
      </w:r>
    </w:p>
    <w:p>
      <w:pPr>
        <w:pStyle w:val="Normal"/>
        <w:numPr>
          <w:ilvl w:val="0"/>
          <w:numId w:val="25"/>
        </w:numPr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шефство над неблагополучными семьями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u w:val="single"/>
        </w:rPr>
        <w:t>Критерии достижения цели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образовательным учреждением (в том числе качеством образования) родителей, учащихся, общественности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 комфорт всех участников образовательного процесса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физического и психического здоровья учащихся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хологическая адаптация учащихся к условиям обучения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ключенность учащихся в различные виды культуротворческой деятель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 познавательную, спортивную, социальную, трудовую, эстетическую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TimesNewRoman,Bold;MS Mincho"/>
          <w:b/>
          <w:b/>
          <w:bCs/>
          <w:sz w:val="28"/>
          <w:szCs w:val="28"/>
        </w:rPr>
      </w:pPr>
      <w:r>
        <w:rPr>
          <w:rFonts w:eastAsia="TimesNewRoman,Bold;MS Mincho"/>
          <w:b/>
          <w:bCs/>
          <w:sz w:val="28"/>
          <w:szCs w:val="28"/>
        </w:rPr>
        <w:t>Планируемые результаты</w:t>
      </w:r>
    </w:p>
    <w:p>
      <w:pPr>
        <w:pStyle w:val="Normal"/>
        <w:autoSpaceDE w:val="false"/>
        <w:rPr>
          <w:rFonts w:eastAsia="TimesNewRoman,Bold;MS Mincho"/>
          <w:b/>
          <w:b/>
          <w:bCs/>
          <w:sz w:val="28"/>
          <w:szCs w:val="28"/>
        </w:rPr>
      </w:pPr>
      <w:r>
        <w:rPr>
          <w:rFonts w:eastAsia="TimesNewRoman,Bold;MS Mincho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;MS Mincho"/>
          <w:sz w:val="28"/>
          <w:szCs w:val="28"/>
        </w:rPr>
        <w:t>Планируемые результаты освоения  образовательной программы являются одним из важнейших механизмов реализации требований Стандартов к результатам обучающихся</w:t>
      </w:r>
      <w:r>
        <w:rPr>
          <w:sz w:val="28"/>
          <w:szCs w:val="28"/>
        </w:rPr>
        <w:t xml:space="preserve">. </w:t>
      </w:r>
      <w:r>
        <w:rPr>
          <w:rFonts w:eastAsia="TimesNewRoman;MS Mincho"/>
          <w:sz w:val="28"/>
          <w:szCs w:val="28"/>
        </w:rPr>
        <w:t xml:space="preserve">Они представляют собой систему обобщённых личностно </w:t>
      </w:r>
      <w:r>
        <w:rPr>
          <w:sz w:val="28"/>
          <w:szCs w:val="28"/>
        </w:rPr>
        <w:t xml:space="preserve">– </w:t>
      </w:r>
      <w:r>
        <w:rPr>
          <w:rFonts w:eastAsia="TimesNewRoman;MS Mincho"/>
          <w:sz w:val="28"/>
          <w:szCs w:val="28"/>
        </w:rPr>
        <w:t>ориентированных целей образования</w:t>
      </w:r>
      <w:r>
        <w:rPr>
          <w:sz w:val="28"/>
          <w:szCs w:val="28"/>
        </w:rPr>
        <w:t xml:space="preserve">. </w:t>
      </w:r>
      <w:r>
        <w:rPr>
          <w:rFonts w:eastAsia="TimesNewRoman;MS Mincho"/>
          <w:sz w:val="28"/>
          <w:szCs w:val="28"/>
        </w:rPr>
        <w:t>Иными словами, система планируемых результатов даёт представление о том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 xml:space="preserve">какими именно действиями </w:t>
      </w:r>
      <w:r>
        <w:rPr>
          <w:sz w:val="28"/>
          <w:szCs w:val="28"/>
        </w:rPr>
        <w:t xml:space="preserve">– </w:t>
      </w:r>
      <w:r>
        <w:rPr>
          <w:rFonts w:eastAsia="TimesNewRoman;MS Mincho"/>
          <w:sz w:val="28"/>
          <w:szCs w:val="28"/>
        </w:rPr>
        <w:t>познавательными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личностными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коммуникативными</w:t>
      </w:r>
      <w:r>
        <w:rPr>
          <w:sz w:val="28"/>
          <w:szCs w:val="28"/>
        </w:rPr>
        <w:t>,</w:t>
      </w:r>
      <w:r>
        <w:rPr>
          <w:rFonts w:eastAsia="TimesNewRoman;MS Mincho"/>
          <w:sz w:val="28"/>
          <w:szCs w:val="28"/>
        </w:rPr>
        <w:t xml:space="preserve"> преломленными через специфику того или иного предмета</w:t>
      </w:r>
      <w:r>
        <w:rPr>
          <w:sz w:val="28"/>
          <w:szCs w:val="28"/>
        </w:rPr>
        <w:t xml:space="preserve">, - </w:t>
      </w:r>
      <w:r>
        <w:rPr>
          <w:rFonts w:eastAsia="TimesNewRoman;MS Mincho"/>
          <w:sz w:val="28"/>
          <w:szCs w:val="28"/>
        </w:rPr>
        <w:t>овладевают обучающиеся в ходе образовательного процесса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;MS Mincho"/>
          <w:sz w:val="28"/>
          <w:szCs w:val="28"/>
        </w:rPr>
        <w:t>Педагогический коллектив школы строит свою работу в направлении развития ключевых компетенций и повышению качества знаний обучающихся</w:t>
      </w:r>
      <w:r>
        <w:rPr>
          <w:sz w:val="28"/>
          <w:szCs w:val="28"/>
        </w:rPr>
        <w:t>.</w:t>
      </w:r>
      <w:r>
        <w:rPr>
          <w:rFonts w:eastAsia="TimesNewRoman;MS Mincho"/>
          <w:sz w:val="28"/>
          <w:szCs w:val="28"/>
        </w:rPr>
        <w:t xml:space="preserve"> Коллектив школы целенаправленно работает по приведению образования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его содержания и форм организации в соответствии с природой человека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его душой и духом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 xml:space="preserve">возвращения к нравственным истокам, работу по развитию ключевых компетенций и повышению качества знаний обучающихся. Для успешного обучения учащихся необходимо, чтобы перед ними была перспектива, была бы задача, в ходе достижения которой повышаются знания, умения и навыки школьника.                  </w:t>
      </w:r>
    </w:p>
    <w:p>
      <w:pPr>
        <w:pStyle w:val="Normal"/>
        <w:spacing w:before="280" w:after="280"/>
        <w:ind w:firstLine="851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итериями</w:t>
      </w:r>
      <w:r>
        <w:rPr>
          <w:sz w:val="28"/>
          <w:szCs w:val="28"/>
        </w:rPr>
        <w:t xml:space="preserve"> достижения прогнозируемых результатов являются важные показатели готовности молодежи к самостоятельной жизни, а именно: устойчивость нравственных качеств ученика (выпускника); наличие базы знаний, умений и способности их переноса в новые виды деятельности; умение не только активно использовать запас знаний, но и потребность обогащать его, стремление к непрерывному образованию; быстрота адаптации к новым видам деятельности, новым условиям труда, общественному мнению коллектива, трудовому режим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</w:t>
      </w:r>
      <w:r>
        <w:rPr>
          <w:b/>
          <w:color w:val="000000"/>
          <w:sz w:val="28"/>
          <w:szCs w:val="28"/>
        </w:rPr>
        <w:t xml:space="preserve"> 4. Учебный 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школы разработан  с учетом таких факторов, как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езусловная необходимость реализации обязательного минимума содержания образования, предусмотренного государственным образовательным стандартом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ариативности  образования обучающихся, имеющих разные уровни образовательных потребносте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фильного обучения учащихся, имеющих склонность и заинтересованность в глубоком изучении отдельных предмето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учебный план школы (приложение1) подразделяется на  следующие составные част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Учебный план начального общего образова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Учебный план основного общего образова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Учебный план среднего  общего образования на 2018-2019учебный год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right="17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реднего  общего образования на 2018-2019учебный год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1класс</w:t>
      </w:r>
    </w:p>
    <w:tbl>
      <w:tblPr>
        <w:tblW w:w="994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4319"/>
      </w:tblGrid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недельных учебны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ов за один год обучения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/немецки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того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мпонен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ОУ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учебные предметы, учебные практики, проектная и исследовательская деятельность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Методы решения уравнени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Мир органических вещест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. История мировых цивил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ография Образное выражение стран мир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tLeast" w:line="240"/>
        <w:ind w:right="17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.  Организация образовательного процесса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 xml:space="preserve"> соответствии с действующим законодательством и своим уставом школа осуществляет образовательный процесс в соответствии с уровнями общеобразовательных програм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 уровень - начальное общее образование, срок освоения 4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 уровень - основное общее образование, срок освоения 5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I уровень - среднее  общее образование, срок освоения 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5.1. Образовательная программа по уровням обучения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Организация образовательного процесса в начальной школе основывается на том, что успешность дальнейшего обучения ее выпускников определяется </w:t>
      </w:r>
      <w:r>
        <w:rPr>
          <w:sz w:val="28"/>
          <w:szCs w:val="28"/>
          <w:u w:val="single"/>
        </w:rPr>
        <w:t>не столько приобретенными ими запасом предметных знаний, сколько овладением общеучебными навыками</w:t>
      </w:r>
      <w:r>
        <w:rPr>
          <w:sz w:val="28"/>
          <w:szCs w:val="28"/>
        </w:rPr>
        <w:t>. Это выдвигает на первый план в качестве основных  такие задачи, как: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>Устойчивое владение выпускниками речевой и математической грамотностью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выпускниками общими и специфическими приемами познавательной деятельности, необходимыми для продолжения обучения в средней школе:</w:t>
      </w:r>
    </w:p>
    <w:p>
      <w:pPr>
        <w:pStyle w:val="Normal"/>
        <w:ind w:left="1539" w:hanging="192"/>
        <w:jc w:val="both"/>
        <w:rPr>
          <w:sz w:val="28"/>
          <w:szCs w:val="28"/>
        </w:rPr>
      </w:pPr>
      <w:r>
        <w:rPr>
          <w:sz w:val="28"/>
          <w:szCs w:val="28"/>
        </w:rPr>
        <w:t>- приемами осознанного запоминания, контрольно-оценочной деятельности, логического мышления, умением работать с информацией, планировать деятельность, сотрудничать с другими людьми и некоторыми другими общеучебными навыками;</w:t>
      </w:r>
    </w:p>
    <w:p>
      <w:pPr>
        <w:pStyle w:val="Normal"/>
        <w:ind w:left="1539" w:hanging="192"/>
        <w:jc w:val="both"/>
        <w:rPr>
          <w:sz w:val="28"/>
          <w:szCs w:val="28"/>
        </w:rPr>
      </w:pPr>
      <w:r>
        <w:rPr>
          <w:sz w:val="28"/>
          <w:szCs w:val="28"/>
        </w:rPr>
        <w:t>- универсальными приемами и способами двигательной, трудовой, эстетической деятельности, приемами познавательной деятельности, характерными для изучения и описания отдельных объектов, явлений, процессов (природы, техники, социум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первом уровне обучения образовательный процесс осуществляется по программе «Школа России»    Большое внимание в организации учебно-воспитательного процесса первого уровня обучения уделяется здоровьесберегающим технологиям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шко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сновной школе закладывается фундамент общеобразовательной подготовки учащихся, этот возрастной период рассматривается как время активного формирования личности ребенка. Исходя из этого, задачи образовательного процесса здесь состоят в обеспечении </w:t>
      </w:r>
      <w:r>
        <w:rPr>
          <w:sz w:val="28"/>
          <w:szCs w:val="28"/>
          <w:u w:val="single"/>
        </w:rPr>
        <w:t xml:space="preserve">осознанного овладения основными составляющими человеческой культуры </w:t>
      </w:r>
      <w:r>
        <w:rPr>
          <w:sz w:val="28"/>
          <w:szCs w:val="28"/>
        </w:rPr>
        <w:t>на уровне, необходимом для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самоопределения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самореализации</w:t>
      </w:r>
      <w:r>
        <w:rPr>
          <w:sz w:val="28"/>
          <w:szCs w:val="28"/>
        </w:rPr>
        <w:t xml:space="preserve"> учащихся, формирования и развития основных качества личности, формирования адекватной системы оценок и отношен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овладения кругом </w:t>
      </w:r>
      <w:r>
        <w:rPr>
          <w:i/>
          <w:iCs/>
          <w:sz w:val="28"/>
          <w:szCs w:val="28"/>
        </w:rPr>
        <w:t xml:space="preserve">фундаментальных </w:t>
      </w:r>
      <w:r>
        <w:rPr>
          <w:sz w:val="28"/>
          <w:szCs w:val="28"/>
        </w:rPr>
        <w:t xml:space="preserve">понятий и концепций, </w:t>
      </w:r>
      <w:r>
        <w:rPr>
          <w:i/>
          <w:iCs/>
          <w:sz w:val="28"/>
          <w:szCs w:val="28"/>
        </w:rPr>
        <w:t>универсальными</w:t>
      </w:r>
      <w:r>
        <w:rPr>
          <w:sz w:val="28"/>
          <w:szCs w:val="28"/>
        </w:rPr>
        <w:t xml:space="preserve"> способами познавательной деятельности, обеспечивающими возможность получения дальнейшего общего и профильного образования на старшей ступени или в формах само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iCs/>
          <w:sz w:val="28"/>
          <w:szCs w:val="28"/>
        </w:rPr>
        <w:t xml:space="preserve">социализации </w:t>
      </w:r>
      <w:r>
        <w:rPr>
          <w:sz w:val="28"/>
          <w:szCs w:val="28"/>
        </w:rPr>
        <w:t>учащихся, для формирования основ взаимодействия обучающихся с социумом и окружающей сре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уровне обучения продолжается формирование познавательных интересов учащихся и их самообразовательных навыков, закладывается фундамент общей образовательной подготовки школьников, необходимый для продолжения образования на третьем уровне с учетом собственных способностей и возможностей; создаются условия для самовыражения учащихся на уроках и внеурочных занятиях в школе. На это нацелен учебный план основного и дополнительного образования. В рамках дополнительного образования функционируют кружки различной направленности и специфики. 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 xml:space="preserve">Образование на третьем уровне обучения, ориентировано на продолжение развития самообразовательных навыков и  навыков самоорганизации и самовоспитания,   на формирование психологической и интеллектуальной готовности учащихся  к профессиональному и личностному самоопределению. Образовательный процесс в старшей школе имеет в качестве главной задачи обеспечение профилизации и специализации общеобразовательной подготовки учащихся, глубокое овладение ими избранными учебными предметами с целью формирования соответствующей базы для продолжению образования и профессиональной деятельности в области гуманитарных, социально-экономических,информационно-технологических,естественно-научных направленностей. Одновременно с этим стоит задача </w:t>
      </w:r>
      <w:r>
        <w:rPr>
          <w:sz w:val="28"/>
          <w:szCs w:val="28"/>
          <w:u w:val="single"/>
        </w:rPr>
        <w:t>завершения базовой подготовки учащихся по непрофилирующим направлениям</w:t>
      </w:r>
      <w:r>
        <w:rPr>
          <w:sz w:val="28"/>
          <w:szCs w:val="28"/>
        </w:rPr>
        <w:t xml:space="preserve"> общего образования. Содержание базовых курсов определяется </w:t>
      </w:r>
      <w:r>
        <w:rPr>
          <w:sz w:val="28"/>
          <w:szCs w:val="28"/>
          <w:u w:val="single"/>
        </w:rPr>
        <w:t>обязательным минимумом содержания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Элективные курс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т целью расширение и углубление общеобразовательной подготовки учащихся в соответствующей области образования. Профильные курсы призваны обеспечить преемственность со  ступенью высшего профессионального образования  в избранном направл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рганизация образовательного процесса</w:t>
      </w:r>
      <w:r>
        <w:rPr>
          <w:sz w:val="28"/>
          <w:szCs w:val="28"/>
        </w:rPr>
        <w:t xml:space="preserve"> в строится на основе учебного плана, разрабатываемого самостоятельно в соответствии с примерным планом, регламентируется  календарным учебным графиком, расписанием учеб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в неделю не должна превышать количество часов, установленных нормативами. При этом количество часов в учебном плане не может быть ниже количества часов, определенных государственным примерным учебным планом по предметным циклам. В учебный план включены часы на   элективные к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предметам обучение может осуществляться по индивидуальным учебным  програм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воспитание осуществляется на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программы осваиваются, как правило, в оч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обучающегося и его родителей (законных представителей) допускается освоение общеобразовательных программ или их отдельных разделов в форме семейного образования, экстерната, обучения на дому (по медицинским показани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воение образовательных программ основного общего и среднего  образования завершается обязательной итоговой аттестацией выпускников, осуществляемой в установленном поряд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вила приёма обучающихся устанавливаются согласно ст. 16 Закона  « Об образовании в Российской Федерации»,  "Санитарно-эпидемиологическими требованиями к условиям и организации обучения в общеобразовательных учреждениях"( СанПиН 2.4.2.2821-10, утвержден Постановлением Главного государственного санитарного врача Российской Федерации от 29 декабря 2010 г. N 189 г. Моск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в Минюсте РФ 3 марта 2011 г.Регистрационный N 1999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ервый класс принимаются дети при достижении ими возраста шести лет шести месяцев при отсутствии противопоказаний по состоянию здоровья, но  не позже достижения ими возраста восьм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заявлению родителей (законных представителей) разрешается прием детей для обучения в более раннем возрасте при соблюдении всех гигиенических треб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ельный возраст обучающихся для получения основного общего образования в Учреждении по очной форме обучения — восемнадцать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числение обучающихся в школу оформляется приказом директо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числение в 10-й профильный класс проводится по результатам итоговой аттестации за курс основного общего образования и личных достижений учащегося в соответствии с правилами приёма в 10 профильные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год начинается, как правило, с 1 сентября. Если этот день приходится на выходной день, то в таком случае учебный год начинается в следующий за ним рабочий день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ительность учебного года в 1 классах — 33 недели, 5-8,10-35недель, во 2-4, 9,11классах —  34 недели без учёта государственной (итоговой) аттес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должительность и режим занятий в школе определяются расписанием занятий, утверждается директором шко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 составляет не менее 30 календарных дней, летом — не менее 8 недель. Для обучающихся в первых классах в течение года устанавливаются дополнительные недельные канику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реждение самостоятельно разрабатывает и утверждает  календарный учебный граф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олжительность учебной недели в Учреждении составляет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5 дней - для обучающихся 1-11классов</w:t>
      </w:r>
    </w:p>
    <w:p>
      <w:pPr>
        <w:pStyle w:val="Normal"/>
        <w:ind w:left="9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е определяет список учебников в соответствии с утверждённым  федеральным перечнем учебников, рекомендованных или допущенных к использованию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ния и умения обучающихся оцениваются по пятибалль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ельность перерывов между занятиями устанавливается приказом директора школы с учетом необходимости активного отдыха и горячего питан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довательность учебных занятий определяется расписанием, утвержденным дирек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кущий контроль успеваемости обучающихся Учреждения осуществляется по пятибалльной системе. Полученные обучающимися отметки выставляются в классный жур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-х классах используется качественная оценка успешности освоения учебной программы;</w:t>
      </w:r>
    </w:p>
    <w:p>
      <w:pPr>
        <w:pStyle w:val="Normal"/>
        <w:numPr>
          <w:ilvl w:val="0"/>
          <w:numId w:val="11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 2-го по 11-е классы вводится пятибалльная система оценок знаний обучающих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омежуточные итоговые оценки в баллах выставляется за четверти на I и II уровнях образования, за полугодие на III уровне образова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выставляются годовые оцен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о 2х – 8-х и 10-х классах по решению педагогического совета проводится годовая промежуточная аттес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учающиеся, освоившие в полном объеме образовательные программы, переводятся в следующий класс. Обучающиеся на уровнях начального общего, основного общего и среднего  общего образования(2-8,10кл), имеющие по итогам учебного года академическую задолженность по одному предмету, решением педагогического совета переводятся в следующий класс условно. Обучающиеся обязаны ликвидировать академическую задолженность в течение следующего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учающиеся на уров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, по усмотрению родителей (законных представителей) оставляются на повторное обу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учающиеся на уровне среднего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,получают справку по итогам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вод обучающегося в следующий класс осуществляется по решению педагогиче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ающиеся, не освоившие образовательную программу предыдущего уровня, не допускаются к обучению на следующий уровень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ая (итоговая) аттестация обучающихся, освоивших общеобразовательные программы основного общего образования проводится в  форме О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ая итоговая аттестация обучающихся, освоивших общеобразовательные программы среднего общего образования, проводится в форме единого государственного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м, сдавшим единый государственный экзамен, выдаётся аттестат о среднем обще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ая (итоговая) аттестация выпускников осуществляется в соответствии с Положением о государственной итоговой аттестации выпускников в IХ и Х1 (ХII) классов общеобразовательных учреждений Российской Федерации, утверждённым Министерством образования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ускникам школы после прохождения ими государственной итоговой аттестации выдается документ государственного образца о получении соответствующего образования, заверенный печа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ускникам 9 классов, успешно прошедшим государственную итоговую аттестацию, выдаётся аттестат об основном обще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Выпускникам 11 классов, успешно прошедшим государственную итоговую аттестацию, выдаётся аттестат о среднем  общем образовани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чальной школе – пятидневная учебная неделя. Продолжительность учебного года: 1 класс -33 учебных недели (продолжительность урока – 35 мин.), 2-4 классы –34 учебных недели (продолжительность урока - 40 мин). Образовательный план для 5-9 классов  ориентирован на пятилетний нормативный срок освоения государственных образовательных программ основного общего образования. Продолжительность  учебного года 5 – 8 классов - 35 учебных недель (в 9 классе – 34) при 5-дневной учебной неделе, продолжительность урока 40 ми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списании в соответствии с санитарно - гигиеническими требованиями планируется поочередность сложных предметов с уроками эмоциональной и физической нагрузки. В середине учебного дня – большие перемены для организации питания. Динамическая пауза в 1-х классах – 30 минут между 2 и 3 уроками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формой организации образовательного процесса в школе является урок (аудиторная занятость). Предусмотрена также внеаудиторная занятость:  индивидуальные и групповые формы занятий, консультации, кружки и спортивные секции, общественно полезная и проектная  деятельность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школе используются следующие образовательные технологии:</w:t>
      </w:r>
    </w:p>
    <w:p>
      <w:pPr>
        <w:pStyle w:val="Style22"/>
        <w:numPr>
          <w:ilvl w:val="1"/>
          <w:numId w:val="12"/>
        </w:numPr>
        <w:tabs>
          <w:tab w:val="clear" w:pos="708"/>
        </w:tabs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личностно-ориентированного обучения;</w:t>
      </w:r>
    </w:p>
    <w:p>
      <w:pPr>
        <w:pStyle w:val="Style22"/>
        <w:numPr>
          <w:ilvl w:val="1"/>
          <w:numId w:val="12"/>
        </w:numPr>
        <w:tabs>
          <w:tab w:val="clear" w:pos="708"/>
        </w:tabs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ых технологий в обучении;</w:t>
      </w:r>
    </w:p>
    <w:p>
      <w:pPr>
        <w:pStyle w:val="Style22"/>
        <w:numPr>
          <w:ilvl w:val="1"/>
          <w:numId w:val="12"/>
        </w:numPr>
        <w:tabs>
          <w:tab w:val="clear" w:pos="708"/>
        </w:tabs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ведения интегрированного и межпредметного урока;</w:t>
      </w:r>
    </w:p>
    <w:p>
      <w:pPr>
        <w:pStyle w:val="Style22"/>
        <w:numPr>
          <w:ilvl w:val="1"/>
          <w:numId w:val="12"/>
        </w:numPr>
        <w:tabs>
          <w:tab w:val="clear" w:pos="708"/>
        </w:tabs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ектного обучения и исследовательской работы;</w:t>
      </w:r>
    </w:p>
    <w:p>
      <w:pPr>
        <w:pStyle w:val="Style22"/>
        <w:numPr>
          <w:ilvl w:val="1"/>
          <w:numId w:val="12"/>
        </w:numPr>
        <w:tabs>
          <w:tab w:val="clear" w:pos="708"/>
        </w:tabs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 проблемного обучения;</w:t>
      </w:r>
    </w:p>
    <w:p>
      <w:pPr>
        <w:pStyle w:val="Style22"/>
        <w:numPr>
          <w:ilvl w:val="1"/>
          <w:numId w:val="12"/>
        </w:numPr>
        <w:tabs>
          <w:tab w:val="clear" w:pos="708"/>
        </w:tabs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ое обучение;</w:t>
      </w:r>
    </w:p>
    <w:p>
      <w:pPr>
        <w:pStyle w:val="Style22"/>
        <w:numPr>
          <w:ilvl w:val="1"/>
          <w:numId w:val="12"/>
        </w:numPr>
        <w:tabs>
          <w:tab w:val="clear" w:pos="708"/>
        </w:tabs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ое и предпрофильное обучение;</w:t>
      </w:r>
    </w:p>
    <w:p>
      <w:pPr>
        <w:pStyle w:val="Style22"/>
        <w:numPr>
          <w:ilvl w:val="1"/>
          <w:numId w:val="12"/>
        </w:numPr>
        <w:tabs>
          <w:tab w:val="clear" w:pos="708"/>
        </w:tabs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, обеспечивающие здоровьесбережение школьников: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(профилактические прививки, обеспечение двигательной активности, витаминизация, организация здорового питания)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е (физическая подготовка)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обучения здоровью (включение соответствующих тем в предметы общеобразовательного цикла)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культуры здоровья (внеклассные и внешкольные мероприятия, фестивали, конкурсы, проекты  и т.д.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школе внедрены следующие управленческие педагогические технологии:</w:t>
      </w:r>
    </w:p>
    <w:p>
      <w:pPr>
        <w:pStyle w:val="Style22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ой работы учащихся;</w:t>
      </w:r>
    </w:p>
    <w:p>
      <w:pPr>
        <w:pStyle w:val="Style22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ектной деятельности в учебной и воспитательной работе;</w:t>
      </w:r>
    </w:p>
    <w:p>
      <w:pPr>
        <w:pStyle w:val="Style22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иагностики интеллектуальных и творческих  способностей учащихся;</w:t>
      </w:r>
    </w:p>
    <w:p>
      <w:pPr>
        <w:pStyle w:val="Style22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мообразовательной деятельности школьников.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дели. </w:t>
      </w:r>
    </w:p>
    <w:p>
      <w:pPr>
        <w:pStyle w:val="Style22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Изучение элективных курсов </w:t>
      </w:r>
      <w:r>
        <w:rPr>
          <w:rFonts w:eastAsia="TimesNewRoman;MS Mincho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11 класс</w:t>
      </w:r>
      <w:r>
        <w:rPr>
          <w:rFonts w:eastAsia="TimesNewRoman;MS Mincho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идет на основе программ, утвержденных экспертным советом ГМЦ, региональным советом </w:t>
      </w:r>
      <w:r>
        <w:rPr>
          <w:rFonts w:eastAsia="TimesNewRoman;MS Mincho" w:cs="Times New Roman" w:ascii="Times New Roman" w:hAnsi="Times New Roman"/>
          <w:sz w:val="28"/>
          <w:szCs w:val="28"/>
          <w:lang w:val="ru-RU"/>
        </w:rPr>
        <w:t>СОИРО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. Включение подобных курсов в учебный </w:t>
      </w:r>
      <w:r>
        <w:rPr>
          <w:rFonts w:eastAsia="TimesNewRoman;MS Mincho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NewRoman;MS Mincho" w:cs="Times New Roman" w:ascii="Times New Roman" w:hAnsi="Times New Roman"/>
          <w:sz w:val="28"/>
          <w:szCs w:val="28"/>
        </w:rPr>
        <w:t>лан осуществляется на основе изучения социального запроса участников образовательного процесса .</w:t>
      </w:r>
    </w:p>
    <w:p>
      <w:pPr>
        <w:pStyle w:val="Style22"/>
        <w:autoSpaceDE w:val="false"/>
        <w:ind w:left="-284" w:hanging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Внеучебная  деятельность призвана решать вопросы развития основных компетентностей, проблемы адаптации учащихся, укрепления здоровья детей, оказывать помощь в выборе профиля обучения. Внеучебная деятельность строится по следующим направлениям:</w:t>
      </w:r>
    </w:p>
    <w:p>
      <w:pPr>
        <w:pStyle w:val="Style22"/>
        <w:autoSpaceDE w:val="false"/>
        <w:ind w:left="-284" w:hanging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· продолжается спортивное развитие обучающихся;</w:t>
      </w:r>
    </w:p>
    <w:p>
      <w:pPr>
        <w:pStyle w:val="Style22"/>
        <w:autoSpaceDE w:val="false"/>
        <w:ind w:left="-284" w:hanging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· подходы личностно-ориентированного обучения реализуются через организацию индивидуально-группового консультирования.</w:t>
      </w:r>
    </w:p>
    <w:p>
      <w:pPr>
        <w:pStyle w:val="Normal"/>
        <w:shd w:fill="FFFFFF" w:val="clear"/>
        <w:ind w:lef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единого информационного пространства ОУ</w:t>
      </w:r>
    </w:p>
    <w:p>
      <w:pPr>
        <w:pStyle w:val="Normal"/>
        <w:shd w:fill="FFFFFF" w:val="clear"/>
        <w:spacing w:lineRule="atLeast" w:line="330"/>
        <w:ind w:left="-284" w:firstLine="567"/>
        <w:jc w:val="both"/>
        <w:rPr/>
      </w:pPr>
      <w:r>
        <w:rPr>
          <w:sz w:val="28"/>
          <w:szCs w:val="28"/>
        </w:rPr>
        <w:t>Направление применения информационных техно</w:t>
        <w:softHyphen/>
        <w:t>логий в образовательном процессе рассма</w:t>
        <w:softHyphen/>
        <w:t>тривается в качестве основного, отражающего глобальные идеи включения компьютера в образовательный процесс. В школе имеется в наличии 22 компьютера..В школе 1 компьютерный класс (10 компьютеров) с современными техническими характе</w:t>
        <w:softHyphen/>
        <w:t>ристиками. Наличие доступа для учащихся и педагогов к компьютерной технике и соот</w:t>
        <w:softHyphen/>
        <w:t>ветствующему программному обеспечению в учебных классах, библиотеке, в административных кабинетах позволило сформировать открытую информационную среду школы.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меняемый в системе инструмент оценки результатов выполнения контрольных работ полностью соответствующий требованиям внешней независимой оценки качества образования.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6. Программно-методическое обеспечение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рограммно</w:t>
      </w:r>
      <w:r>
        <w:rPr>
          <w:rFonts w:eastAsia="TimesNewRoman,Bold;MS Mincho"/>
          <w:sz w:val="28"/>
          <w:szCs w:val="28"/>
        </w:rPr>
        <w:t>-</w:t>
      </w:r>
      <w:r>
        <w:rPr>
          <w:rFonts w:eastAsia="TimesNewRoman;MS Mincho"/>
          <w:sz w:val="28"/>
          <w:szCs w:val="28"/>
        </w:rPr>
        <w:t>методическое обеспечение образовательной программы школынаправлено на успешную организацию образовательного процесса и представляет собой  совокупность мероприятий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проводимых педагогическим коллективом в целях овладения методами и приемами учебно</w:t>
      </w:r>
      <w:r>
        <w:rPr>
          <w:rFonts w:eastAsia="TimesNewRoman,Bold;MS Mincho"/>
          <w:sz w:val="28"/>
          <w:szCs w:val="28"/>
        </w:rPr>
        <w:t>-</w:t>
      </w:r>
      <w:r>
        <w:rPr>
          <w:rFonts w:eastAsia="TimesNewRoman;MS Mincho"/>
          <w:sz w:val="28"/>
          <w:szCs w:val="28"/>
        </w:rPr>
        <w:t>воспитательной работы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творческого применения их на уроках и во внеклассной работе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поиска новых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наиболее рациональных и эффективных форм и методов организации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проведения и обеспечения образовательного процесса</w:t>
      </w:r>
      <w:r>
        <w:rPr>
          <w:rFonts w:eastAsia="TimesNewRoman,Bold;MS Mincho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</w:rPr>
        <w:t>Программно</w:t>
      </w:r>
      <w:r>
        <w:rPr>
          <w:rFonts w:eastAsia="TimesNewRoman,Bold;MS Mincho"/>
          <w:sz w:val="28"/>
          <w:szCs w:val="28"/>
        </w:rPr>
        <w:t>-</w:t>
      </w:r>
      <w:r>
        <w:rPr>
          <w:rFonts w:eastAsia="TimesNewRoman;MS Mincho"/>
          <w:sz w:val="28"/>
          <w:szCs w:val="28"/>
        </w:rPr>
        <w:t>методическое обеспечение образовательной программы направлено на формирование ключевых компетенций обучающихся</w:t>
      </w:r>
      <w:r>
        <w:rPr>
          <w:rFonts w:eastAsia="TimesNewRoman,Bold;MS Mincho"/>
          <w:sz w:val="28"/>
          <w:szCs w:val="28"/>
        </w:rPr>
        <w:t>.</w:t>
      </w:r>
      <w:r>
        <w:rPr>
          <w:rFonts w:eastAsia="TimesNewRoman;MS Mincho"/>
          <w:sz w:val="28"/>
          <w:szCs w:val="28"/>
        </w:rPr>
        <w:t>В учреждении создано единое программно</w:t>
      </w:r>
      <w:r>
        <w:rPr>
          <w:rFonts w:eastAsia="TimesNewRoman,Bold;MS Mincho"/>
          <w:sz w:val="28"/>
          <w:szCs w:val="28"/>
        </w:rPr>
        <w:t>-</w:t>
      </w:r>
      <w:r>
        <w:rPr>
          <w:rFonts w:eastAsia="TimesNewRoman;MS Mincho"/>
          <w:sz w:val="28"/>
          <w:szCs w:val="28"/>
        </w:rPr>
        <w:t>методическое пространство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которое обеспечивает своевременное поступление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обобщение и пропаганду лучшего педагогического опыта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продуктивных педагогических технологий и опыта их использования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методических рекомендаций и разработок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способствующих повышению качества образовательного процесса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а также включает в себя комплекс ресурсов</w:t>
      </w:r>
      <w:r>
        <w:rPr>
          <w:rFonts w:eastAsia="TimesNewRoman,Bold;MS Mincho"/>
          <w:sz w:val="28"/>
          <w:szCs w:val="28"/>
        </w:rPr>
        <w:t>,</w:t>
      </w:r>
      <w:r>
        <w:rPr>
          <w:rFonts w:eastAsia="TimesNewRoman;MS Mincho"/>
          <w:sz w:val="28"/>
          <w:szCs w:val="28"/>
        </w:rPr>
        <w:t xml:space="preserve"> определяющих их место и значение в учебном процессе: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) программно-методические ресурсы (рабочие программы учебных дисциплин в  соответствии с учебными планами);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) учебно-методические ресурсы (методические указания, методические пособия, методические рекомендации для изучения отдельного курса, руководства по выполнению проектных работ, тематические планы проведения отдельных уроков, изучения отдельных тем, сценарии организации образовательных мероприятий);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) обучающие ресурсы (учебники и учебные пособия, электронные учебные пособия);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4) вспомогательные ресурсы (сборники документов и материалов, хрестоматии, книги для чтения, энциклопедии, справочники, аннотированные указатели научной и учебной литературы, научные публикации педагогов, материалы конференций, сценарии развлекательных и воспитательных мероприятий);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5) контролирующие ресурсы (тестирующие программы, банки контрольных вопросов и заданий по учебным дисциплинам, банки тем рефератов, проектных работ).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Сформулированы основные (ключевые) подходы к программно-методическому обеспечению образовательного процесса в школе: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· информативность, проблемность (современные требования к образовательному процессу),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· системность (классификация образовательных программ),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· проектирование образовательных программ (в части формирования элективных курсов предпрофильной подготовки и элективных предметов профиля),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· соответствие требованиям, критериям, предъявляемым к образовательным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рограммам;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· определение нагрузки в соответствии с требованиями СанПиНа.</w:t>
      </w:r>
    </w:p>
    <w:p>
      <w:pPr>
        <w:pStyle w:val="Normal"/>
        <w:autoSpaceDE w:val="false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Программно-методическое обеспечение отличает: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) единство образовательного пространства;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) преемственность основных образовательных программ начального, основного и среднего (полного) образования;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) вариативность содержания образования (основных образовательных программ) соответствующего уровня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</w:rPr>
        <w:t>4) гарантии уровня и качества образования на основе единства обязательных требований к реализации основных образовательных программ. Системный подход к программно-методическому обеспечению образовательного процесса в школе реализуется через учебно-методические комплексы (УМК) по предметам. Выбор учебно-методического комплекса осуществляет учитель на основе социального заказа родителей и обучающихся, уровня подготовленности контингента обучающихся  и согласно своему профессиональному выбо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 со статьей 32 Типового положения об общеобразовательном учреждении  МОУ «СОШ п. Трудовик» осуществляет образовательный процесс в соответствии с уровнями общеобразовательных программ трех ступеней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тупень –  начальное общее образование (нормативный срок освоения  4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тупень – основное общее образование (нормативный срок освоения 5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ступень – среднее (полное) общее образование (нормативный срок освоения 2 года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>В 2017-2018 учебном году обучение осуществлялось по системам учебников издательства «Просвещение» по программам:</w:t>
      </w:r>
    </w:p>
    <w:p>
      <w:pPr>
        <w:pStyle w:val="Normal"/>
        <w:tabs>
          <w:tab w:val="clear" w:pos="708"/>
          <w:tab w:val="left" w:pos="25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бразовательная система «Школа России» (1-4 классы)</w:t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вторские разработки элективных курсов  (10-11классы);</w:t>
      </w:r>
    </w:p>
    <w:p>
      <w:pPr>
        <w:pStyle w:val="Normal"/>
        <w:tabs>
          <w:tab w:val="clear" w:pos="708"/>
          <w:tab w:val="left" w:pos="2540" w:leader="none"/>
        </w:tabs>
        <w:jc w:val="both"/>
        <w:rPr/>
      </w:pPr>
      <w:r>
        <w:rPr>
          <w:sz w:val="28"/>
          <w:szCs w:val="28"/>
        </w:rPr>
        <w:t>-   программа универсального (непрофильного)обучения (10-  11 классы)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NewRoman;MS Mincho"/>
          <w:sz w:val="28"/>
          <w:szCs w:val="28"/>
        </w:rPr>
        <w:t>Образовательный процесс в школе строится на основании УМК, утверждаемых приказом директора на начало нового учебного года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7.  Мониторинг полноты и качества реализации образовательной программы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Итогом образовательного процесса в школе является сумма образовательных результатов, достигнутых обучающимися. В данной образовательной программе определены способы оценивания образовательных достижений обучающихся. Учитывать результаты, достигнутые обучающимися в разнообразных видах деятельности, и выполнять функцию практико-ориентированного подхода к образованию позволяет портфолио.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сновная функция портфолио – подтвердить успехи в обучении и внеучебные интересы, заложить основы саморазвития, создать устойчивую доминанту на самосовершенствование, осознанное и целенаправленное развитие в себе личностных качеств, помочь обучающемуся в выборе профиля обучения.  Портфолио разрабатывается обучающимися в соответствии с соответствующим положением.В оценку портфолио включаются: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· предметные результаты - результаты, полученные в процессе оценивания учителями на предметном уровне;</w:t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· </w:t>
      </w:r>
      <w:r>
        <w:rPr>
          <w:rFonts w:eastAsia="TimesNewRoman;MS Mincho"/>
          <w:sz w:val="28"/>
          <w:szCs w:val="28"/>
        </w:rPr>
        <w:t>рейтинговые результаты обучающихс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sz w:val="28"/>
          <w:szCs w:val="28"/>
        </w:rPr>
        <w:t xml:space="preserve">· </w:t>
      </w:r>
      <w:r>
        <w:rPr>
          <w:rFonts w:eastAsia="TimesNewRoman;MS Mincho"/>
          <w:sz w:val="28"/>
          <w:szCs w:val="28"/>
        </w:rPr>
        <w:t>результаты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 xml:space="preserve">полученные в ходе независимой внешней оценки </w:t>
      </w:r>
      <w:r>
        <w:rPr>
          <w:sz w:val="28"/>
          <w:szCs w:val="28"/>
        </w:rPr>
        <w:t>(</w:t>
      </w:r>
      <w:r>
        <w:rPr>
          <w:rFonts w:eastAsia="TimesNewRoman;MS Mincho"/>
          <w:sz w:val="28"/>
          <w:szCs w:val="28"/>
        </w:rPr>
        <w:t xml:space="preserve">ГИА в новой форме </w:t>
      </w:r>
      <w:r>
        <w:rPr>
          <w:sz w:val="28"/>
          <w:szCs w:val="28"/>
        </w:rPr>
        <w:t xml:space="preserve">– 9 </w:t>
      </w:r>
      <w:r>
        <w:rPr>
          <w:rFonts w:eastAsia="TimesNewRoman;MS Mincho"/>
          <w:sz w:val="28"/>
          <w:szCs w:val="28"/>
        </w:rPr>
        <w:t>классы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 xml:space="preserve">ЕГЭ </w:t>
      </w:r>
      <w:r>
        <w:rPr>
          <w:sz w:val="28"/>
          <w:szCs w:val="28"/>
        </w:rPr>
        <w:t xml:space="preserve">– 11 </w:t>
      </w:r>
      <w:r>
        <w:rPr>
          <w:rFonts w:eastAsia="TimesNewRoman;MS Mincho"/>
          <w:sz w:val="28"/>
          <w:szCs w:val="28"/>
        </w:rPr>
        <w:t>классы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· </w:t>
      </w:r>
      <w:r>
        <w:rPr>
          <w:rFonts w:eastAsia="TimesNewRoman;MS Mincho"/>
          <w:sz w:val="28"/>
          <w:szCs w:val="28"/>
        </w:rPr>
        <w:t>результаты олимпиад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конкурсов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соревнований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конференций и т</w:t>
      </w:r>
      <w:r>
        <w:rPr>
          <w:sz w:val="28"/>
          <w:szCs w:val="28"/>
        </w:rPr>
        <w:t>.</w:t>
      </w:r>
      <w:r>
        <w:rPr>
          <w:rFonts w:eastAsia="TimesNewRoman;MS Mincho"/>
          <w:sz w:val="28"/>
          <w:szCs w:val="28"/>
        </w:rPr>
        <w:t>п</w:t>
      </w:r>
      <w:r>
        <w:rPr>
          <w:sz w:val="28"/>
          <w:szCs w:val="28"/>
        </w:rPr>
        <w:t>.;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sz w:val="28"/>
          <w:szCs w:val="28"/>
        </w:rPr>
        <w:t xml:space="preserve">· </w:t>
      </w:r>
      <w:r>
        <w:rPr>
          <w:rFonts w:eastAsia="TimesNewRoman;MS Mincho"/>
          <w:sz w:val="28"/>
          <w:szCs w:val="28"/>
        </w:rPr>
        <w:t xml:space="preserve">индивидуальные результаты обучающихся </w:t>
      </w:r>
      <w:r>
        <w:rPr>
          <w:sz w:val="28"/>
          <w:szCs w:val="28"/>
        </w:rPr>
        <w:t xml:space="preserve">– </w:t>
      </w:r>
      <w:r>
        <w:rPr>
          <w:rFonts w:eastAsia="TimesNewRoman;MS Mincho"/>
          <w:sz w:val="28"/>
          <w:szCs w:val="28"/>
        </w:rPr>
        <w:t>в сфере развития у них компетентностных умений и навыков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выявляются в ходе психолого</w:t>
      </w:r>
      <w:r>
        <w:rPr>
          <w:sz w:val="28"/>
          <w:szCs w:val="28"/>
        </w:rPr>
        <w:t>-</w:t>
      </w:r>
      <w:r>
        <w:rPr>
          <w:rFonts w:eastAsia="TimesNewRoman;MS Mincho"/>
          <w:sz w:val="28"/>
          <w:szCs w:val="28"/>
        </w:rPr>
        <w:t>педагогического мониторинг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>Система оценки реализации образовательной программы осуществляется следующим образом</w:t>
      </w:r>
      <w:r>
        <w:rPr>
          <w:sz w:val="28"/>
          <w:szCs w:val="28"/>
        </w:rPr>
        <w:t xml:space="preserve">: </w:t>
      </w:r>
      <w:r>
        <w:rPr>
          <w:rFonts w:eastAsia="TimesNewRoman;MS Mincho"/>
          <w:sz w:val="28"/>
          <w:szCs w:val="28"/>
        </w:rPr>
        <w:t>в качестве критерий определены блоки портфолио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 xml:space="preserve">показатели </w:t>
      </w:r>
      <w:r>
        <w:rPr>
          <w:sz w:val="28"/>
          <w:szCs w:val="28"/>
        </w:rPr>
        <w:t xml:space="preserve">– </w:t>
      </w:r>
      <w:r>
        <w:rPr>
          <w:rFonts w:eastAsia="TimesNewRoman;MS Mincho"/>
          <w:sz w:val="28"/>
          <w:szCs w:val="28"/>
        </w:rPr>
        <w:t>измерители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 xml:space="preserve">с помощью которых определяется уровень достижений обучающихся по данному критерию </w:t>
      </w:r>
      <w:r>
        <w:rPr>
          <w:sz w:val="28"/>
          <w:szCs w:val="28"/>
        </w:rPr>
        <w:t>(</w:t>
      </w:r>
      <w:r>
        <w:rPr>
          <w:rFonts w:eastAsia="TimesNewRoman;MS Mincho"/>
          <w:sz w:val="28"/>
          <w:szCs w:val="28"/>
        </w:rPr>
        <w:t>рейтинг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анкетирование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результаты наблюдения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творческие работы и др</w:t>
      </w:r>
      <w:r>
        <w:rPr>
          <w:sz w:val="28"/>
          <w:szCs w:val="28"/>
        </w:rPr>
        <w:t xml:space="preserve">.), </w:t>
      </w:r>
      <w:r>
        <w:rPr>
          <w:rFonts w:eastAsia="TimesNewRoman;MS Mincho"/>
          <w:sz w:val="28"/>
          <w:szCs w:val="28"/>
        </w:rPr>
        <w:t xml:space="preserve">показатели </w:t>
      </w:r>
      <w:r>
        <w:rPr>
          <w:sz w:val="28"/>
          <w:szCs w:val="28"/>
        </w:rPr>
        <w:t>–</w:t>
      </w:r>
      <w:r>
        <w:rPr>
          <w:rFonts w:eastAsia="TimesNewRoman;MS Mincho"/>
          <w:sz w:val="28"/>
          <w:szCs w:val="28"/>
        </w:rPr>
        <w:t xml:space="preserve">результативность деятельности обучающегося по критерию </w:t>
      </w:r>
      <w:r>
        <w:rPr>
          <w:sz w:val="28"/>
          <w:szCs w:val="28"/>
        </w:rPr>
        <w:t>(</w:t>
      </w:r>
      <w:r>
        <w:rPr>
          <w:rFonts w:eastAsia="TimesNewRoman;MS Mincho"/>
          <w:sz w:val="28"/>
          <w:szCs w:val="28"/>
        </w:rPr>
        <w:t xml:space="preserve">как правило выражен в цифровой форме </w:t>
      </w:r>
      <w:r>
        <w:rPr>
          <w:sz w:val="28"/>
          <w:szCs w:val="28"/>
        </w:rPr>
        <w:t xml:space="preserve">– </w:t>
      </w:r>
      <w:r>
        <w:rPr>
          <w:rFonts w:eastAsia="TimesNewRoman;MS Mincho"/>
          <w:sz w:val="28"/>
          <w:szCs w:val="28"/>
        </w:rPr>
        <w:t>качество знаний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успеваемость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средний балл ЕГЭ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количество побед</w:t>
      </w:r>
      <w:r>
        <w:rPr>
          <w:sz w:val="28"/>
          <w:szCs w:val="28"/>
        </w:rPr>
        <w:t>,</w:t>
      </w:r>
      <w:r>
        <w:rPr>
          <w:rFonts w:eastAsia="TimesNewRoman;MS Mincho"/>
          <w:sz w:val="28"/>
          <w:szCs w:val="28"/>
        </w:rPr>
        <w:t xml:space="preserve"> процент диагностики и др</w:t>
      </w:r>
      <w:r>
        <w:rPr>
          <w:sz w:val="28"/>
          <w:szCs w:val="28"/>
        </w:rPr>
        <w:t xml:space="preserve">.). </w:t>
      </w:r>
      <w:r>
        <w:rPr>
          <w:rFonts w:eastAsia="TimesNewRoman;MS Mincho"/>
          <w:sz w:val="28"/>
          <w:szCs w:val="28"/>
        </w:rPr>
        <w:t>Результаты по среднему баллу портфолио каждого обучающегося подводятся  один  раз  в год.По результатам накопленной оценки, которая формируется на основе материалов портфолио, делаются выводы: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· сформированность у обучающегося универсальных и предметных способов действий, а также опорной системы знаний, обеспечивающих ему возможность продолжение образования на следующей ступени;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· сформированность основ умения учиться, понимаемой как способности к самореализации с целью постановки и решения учебно-познавательных и учебно-практических задач;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· индивидуальный прогресс в основных сферах развития личности – мотивационно-смысловой, познавательной, эмоциональной, волевой и саморегу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ые задачи при организации мониторинга реализации данной образовательной программы – определение критериев качества её реализации, отбор средств диагностики достижения ожидаемых результатов, установление уровня соответствия реальной подготовки школьников принятой «модели выпускни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истема мониторинга  реализации образовате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2"/>
        <w:gridCol w:w="25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й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ь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катор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кольная и внешкольная успешност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ен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 государственных стандар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лимпиадах, конкурсах, смотра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продолжению образ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тоспособность при поступлении в ВУЗ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окультурное развитие обучающихс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 и пове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(высокий, средний,низкий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даптац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(высокий, средний,низкий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ояние психического и физического здоровь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знавательных процес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нтеллекта (высокий, средний, низкий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чебной и школьной мотивации (высокий, средний, низкий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высокий, средний, низкий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ность на здоровый образ жиз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чество функционирова-ния образовательного процесс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ебных програм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-воспитательного процесс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ормам  СанПиН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ость в кружках, секциях, клубах,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здание услови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обеспече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кадрами, качество педагогических кадр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ая оснащеннос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услов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в %</w:t>
            </w:r>
          </w:p>
        </w:tc>
      </w:tr>
      <w:tr>
        <w:trPr>
          <w:trHeight w:val="56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стиж школ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, обучающихся в конкурсах, соревнованиях, конференция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родителей  результатом обучения и воспитания ребен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педагогов содержанием, организацией и условиями трудовой  деятель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редств обучения, на основе которых принимаются управленческие реш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701"/>
        <w:gridCol w:w="2586"/>
        <w:gridCol w:w="22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ровни обуч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ые форм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учета достижен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аттестац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чная деятель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</w:t>
            </w:r>
          </w:p>
        </w:tc>
      </w:tr>
      <w:tr>
        <w:trPr>
          <w:trHeight w:val="307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чальна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 дикт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ные работы.Тестирование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тетрадей по предме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ущей успеваем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внеучебной актив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мет-ных олимпиа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х, фестивалях, конкурсах, соревнованиях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Основна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за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за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ые работы.Тес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тетрадей по предме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ущей успеваем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неучебной активности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метных олимпиа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ставках, фестивалях, конкурсах, соревнованиях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 xml:space="preserve">Средняя школа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зач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зач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 дикта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и защита рефе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ые работы.Тес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тетрадей по предмет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ущей успеваем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неучебной активности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метных олимпиад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ставках, фестивалях, конкурсах, соревнованиях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709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Управление реализацией образовате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нутришкольный контроль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Цель внутришкольного контроля за учебно-воспитательным процессом:</w:t>
      </w:r>
      <w:r>
        <w:rPr>
          <w:color w:val="000000"/>
          <w:sz w:val="28"/>
          <w:szCs w:val="28"/>
        </w:rPr>
        <w:t xml:space="preserve"> достижение соответствия функционирования и развития педагогического процесса в МОУ «СОШ  п. Трудовик Питерского района Саратовской области» требованиям государственного стандарта  образования и повышение качества образовани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Диагнозировать состояние УВП, выявлять отклонения от запланированного результата(стандарта образования) в работе коллектива и отдельных его членов, создавать обстановку заинтересованности, доверия и совместного творчества «учитель-ученик», «руководитель-учител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формировать у учащихся ответственное и заинтересованное отношение к овладению знаниями, умениями, навык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беспечить единство аудиторной  и неаудиторной  деятельности учителя через сеть элективных учебных предметов, факультативов, индивидуальных занятий и дополните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высить ответственность учителей, осуществить внедрение новых, передовых, инновационных, интенсивных методик и приемов работы в практику преподавания учебных  дисципли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вершенствовать систему контроля за состоянием и ведением школьной документ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ормы контрол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Контроль за выполнением всеобуча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ашнее задание, посещаемость занятий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гигиенический режим, техника безопасности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низкомотивированными учащимися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учащимися, имеющими высокий уровень развития учебно-познавательной деятельности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преподаванием учебных предметов и подготовка к ним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состоянием ЗУН учащихся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</w:t>
      </w:r>
      <w:r>
        <w:rPr>
          <w:rFonts w:cs="Times New Roman" w:ascii="Times New Roman" w:hAnsi="Times New Roman"/>
          <w:color w:val="000000"/>
          <w:sz w:val="28"/>
          <w:szCs w:val="28"/>
        </w:rPr>
        <w:t>ным предметам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работой по подготовке к итоговой аттестации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едением школьной документации: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х журналов;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ов  ГПД;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ов  кружков и секций;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ов элективных курсов;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их программ педагогов;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х дел учащихся;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евников учащихся;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традей  учащихся;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тфолио учащихся;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методической работой;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научной, исследовательской и проектной деятельностью;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материально-технической базой;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повышением квалификации педагогических кадров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 осуществления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27"/>
        <w:gridCol w:w="3251"/>
      </w:tblGrid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Обязательные (гарантированные) результаты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  <w:t>Первый уровень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  <w:t>обучения (4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  <w:t xml:space="preserve">Второй уровень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  <w:t>обучения (6-9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  <w:t>Третий уровень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  <w:t>обучения (10-11)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стижение обязательного минимума содержания образования, гарантированного Конституцией РФ для каждого гражданина уровня образования, предоставляющего необходимую основу для полноценного развития личности и возможности продолжения образования в профессиональной сфере.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стижение учащимися уровня образованности, соответствующего ступени обучения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Элементарная грамотност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ункциональная грамотност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щекультурная компетентность (на повышенном уровне), элементы допрофессиональной и методологической компетентност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своение учащимися учебных программ, обеспечивающих предпрофильную подготовку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своение учащимися учебных программ, обеспечивающих профильную подготовку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формированность умений общения в детском коллективе и со взрослым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остижение социокультурной компетенции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ладение универсальными методами практической и исследовательской деятельности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Ожидаемые результаты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ыпускник школ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Обладает физическим и психическим здоровьем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Обладает положительной жизненной установкой, активной гражданской позицией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Обладает развитым интеллектом, дающим возможность самореализации как творческой личности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Способен к дальнейшему продолжению образования в ВУЗах и Ссузах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Коммуникабелен, толерантен, обладает организаторскими  навыками, умеет работать в коллективе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Владеет умениями и навыками поддержки собственного здоровья, знаком с современными системами саморегуляции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-Способен к успешной социализации  в обществе и на рынке труда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В результате освоения регионального компонента общеобразовательных программ выпускник школы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владеет системой знаний о природе, населении, хозяйстве, экологии, культуре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умеет пользоваться информационной нормативной и правовой базой Саратовской области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знает современные достижения науки, основные потребности, интересы и направления развития Саратовской области.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902"/>
        </w:tabs>
        <w:ind w:left="902" w:hanging="36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902"/>
        </w:tabs>
        <w:ind w:left="902" w:hanging="36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02"/>
        </w:tabs>
        <w:ind w:left="902" w:hanging="363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numFmt w:val="bullet"/>
      <w:lvlText w:val="·"/>
      <w:lvlJc w:val="left"/>
      <w:pPr>
        <w:tabs>
          <w:tab w:val="num" w:pos="0"/>
        </w:tabs>
        <w:ind w:left="732" w:hanging="372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2"/>
        </w:tabs>
        <w:ind w:left="902" w:hanging="36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02"/>
        </w:tabs>
        <w:ind w:left="902" w:hanging="36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02"/>
        </w:tabs>
        <w:ind w:left="902" w:hanging="36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902"/>
        </w:tabs>
        <w:ind w:left="902" w:hanging="363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283" w:hanging="283"/>
      </w:pPr>
      <w:rPr>
        <w:rFonts w:ascii="Symbol" w:hAnsi="Symbol"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283" w:hanging="283"/>
      </w:pPr>
      <w:rPr>
        <w:rFonts w:ascii="Symbol" w:hAnsi="Symbol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7">
    <w:lvl w:ilvl="0"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Стиль1 Знак"/>
    <w:qFormat/>
    <w:rPr>
      <w:rFonts w:ascii="Times New Roman" w:hAnsi="Times New Roman" w:cs="Times New Roman"/>
      <w:b/>
      <w:bCs/>
      <w:color w:val="4F81BD"/>
      <w:sz w:val="28"/>
      <w:szCs w:val="28"/>
    </w:rPr>
  </w:style>
  <w:style w:type="character" w:styleId="22">
    <w:name w:val="Стиль2 Знак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Текст примечания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19">
    <w:name w:val="Абзац списка Знак"/>
    <w:qFormat/>
    <w:rPr>
      <w:rFonts w:ascii="Calibri" w:hAnsi="Calibri" w:eastAsia="Times New Roman" w:cs="Calibri"/>
    </w:rPr>
  </w:style>
  <w:style w:type="character" w:styleId="12">
    <w:name w:val="Нижний колонтитул Знак1"/>
    <w:qFormat/>
    <w:rPr>
      <w:rFonts w:ascii="Calibri" w:hAnsi="Calibri" w:eastAsia="Times New Roman" w:cs="Calibri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Tahoma" w:hAnsi="Tahoma" w:cs="Tahoma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3">
    <w:name w:val="TOC 3"/>
    <w:basedOn w:val="Normal"/>
    <w:next w:val="Normal"/>
    <w:pPr>
      <w:shd w:fill="FFFFFF" w:val="clear"/>
      <w:spacing w:lineRule="auto" w:line="360"/>
    </w:pPr>
    <w:rPr>
      <w:b/>
      <w:sz w:val="28"/>
      <w:szCs w:val="28"/>
      <w:u w:val="single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Cs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13">
    <w:name w:val="Стиль1"/>
    <w:basedOn w:val="Heading3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olor w:val="000000"/>
      <w:szCs w:val="28"/>
    </w:rPr>
  </w:style>
  <w:style w:type="paragraph" w:styleId="25">
    <w:name w:val="Стиль2"/>
    <w:basedOn w:val="Normal"/>
    <w:qFormat/>
    <w:pPr>
      <w:shd w:fill="FFFFFF" w:val="clear"/>
      <w:jc w:val="both"/>
    </w:pPr>
    <w:rPr>
      <w:b/>
      <w:bCs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4"/>
      <w:ind w:firstLine="468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ind w:firstLine="50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56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72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8">
    <w:name w:val="Текст примечания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6">
    <w:name w:val="Стиль6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-trudowicks.ucoz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20:39:00Z</dcterms:created>
  <dc:creator>Светлана</dc:creator>
  <dc:description/>
  <cp:keywords/>
  <dc:language>en-US</dc:language>
  <cp:lastModifiedBy>user</cp:lastModifiedBy>
  <cp:lastPrinted>2014-08-21T17:39:00Z</cp:lastPrinted>
  <dcterms:modified xsi:type="dcterms:W3CDTF">2018-09-27T17:32:00Z</dcterms:modified>
  <cp:revision>10</cp:revision>
  <dc:subject/>
  <dc:title/>
</cp:coreProperties>
</file>