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стия обучающихся и педагогов МОУ «СОШ п.Трудовик» в конкурсах различного  уров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34"/>
        <w:gridCol w:w="1832"/>
        <w:gridCol w:w="1133"/>
        <w:gridCol w:w="2082"/>
        <w:gridCol w:w="1133"/>
        <w:gridCol w:w="1784"/>
        <w:gridCol w:w="1133"/>
      </w:tblGrid>
      <w:tr>
        <w:trPr>
          <w:trHeight w:val="9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ылева Рам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мешев Ади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рина Алевт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анов Арте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кашева Айну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Сказочн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манов Никола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банова Альб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иев Дмитри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Сказочн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Макси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Диа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Сказочни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рсе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нова Кс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манов Мира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А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енцева Мар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шин Радми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лина Елизаве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щенко Макси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секенова Ал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хлебова Да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енко Ариа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ушева Але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шев Олег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 Арте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иева Верон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ипова Ангел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манова Жана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тханова Саб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Айну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Твои возможнос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манова Дамил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Твои возможнос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н Алекс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«Твои возмож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ыхов Богда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ностранной песни «Поющий глоб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ая олимпиада по русскому языку дл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секенова Камил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шева Ам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расный, желтый, зелены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ностранной песни «Поющий глоб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 Русла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 Руста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а Альб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ностранной песни «Поющий глоб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шева Ка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ностранной песни «Поющий глобу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имвол 2016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 За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беди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Елизаве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дашева Асемгу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ипова Елизавет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голев Макси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кажем «НЕТ!»вредным привычкам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Фабрика Деда Моро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лева Диа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творений «Край, в котором ты живешь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ектов «Моя здоровая семь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имвол 2016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Есть память, которой не будет кон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Кирил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роектов «Моя здоровая семь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Есть память, которой не будет кон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алиева Эльв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банов Сам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Фабрика Деда Моро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шин Руст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Андр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алиев Раши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Авраа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Фабрика Деда Моро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галиева Виктор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анов Ерла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ин Алекс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булатова Эльв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географии «Моя страна-Росс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анова Ал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географии «Моя страна-Росс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нгалиев Нурла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географии «Моя страна-Росс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«Наследники Побе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шев Була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«Наследники Побе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манов Тиму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ылев Андр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«Наследники Побе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збирательному праву и избирательному процесс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Есть память, которой не будет конц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Есть память, которой не будет кон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гра-конкурс «Русский медвежонок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банова Анастас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ыхова Элл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географии «Моя страна-Росс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ипов Руста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банов Русла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викторина по географии «Моя страна-Росс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ческих работ «природа вокруг нас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рова Еле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збирательному праву и избирательному процес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Еле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мурзинова Ал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огатов Курм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, посвященный Дню Пите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брина Екатерин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манова Камил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збирательному праву и избирательному процес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нец Ант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Час кода 201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рина Юл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новогодних плак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очинений «Наследники Побед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избирательному праву и избирательному процесс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практическая конференция «Есть память, которой не будет кон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егиональный проект «Право творить будуще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Ант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ой новогодней игру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гра-конкурс К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8:00Z</dcterms:created>
  <dc:creator>DNS</dc:creator>
  <dc:description/>
  <cp:keywords/>
  <dc:language>en-US</dc:language>
  <cp:lastModifiedBy>DNS</cp:lastModifiedBy>
  <dcterms:modified xsi:type="dcterms:W3CDTF">2016-01-12T20:53:00Z</dcterms:modified>
  <cp:revision>4</cp:revision>
  <dc:subject/>
  <dc:title/>
</cp:coreProperties>
</file>