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иректор МОУ «СОШ п.Трудовик»: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О.П.Четвериков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каз №____   «__»_________2013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ложение о комиссии по профессионально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этике  педагогических работников МОУ «СОШ п.Трудовик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1.Общие положения.</w:t>
      </w:r>
    </w:p>
    <w:p>
      <w:pPr>
        <w:pStyle w:val="Normal"/>
        <w:rPr/>
      </w:pPr>
      <w:r>
        <w:rPr>
          <w:sz w:val="20"/>
          <w:szCs w:val="20"/>
        </w:rPr>
        <w:t xml:space="preserve">1.1.Настоящее положение разработано в соответствии с положением о нормах профессиональной эт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едагогических работников МОУ «СОШ п.Трудовик Питерского района Саратовской област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Настоящим Положением определяются принципы и процедура формирования и деятельности коми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 профессиональной этике педагогических работников ( далее – комиссия)  МОУ «СОШ п.Трудовик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лее О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3.В своей деятельности комиссия руководствуется действующим законодательством об образовани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уставом ОО, Положением  о нормах профессиональной этики педагогических работников и настоящи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лож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 Основные цели деятельности комиссии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контроль совместно с администрацией ОО соблюдения педагогическими работниками действующе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законодательства об образовании , устава ОО , положения о нормах профессиональной эт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едагогических работни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едоставление педагогическим работникам консультационной помощи по разрешению слож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этических ситуа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офилактика конфликтных ситуаций в соответствии с нормами профессиональной эт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иск компромиссных решений при возникновении конфликтных ситуа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проведение предварительного расследования нарушения педагогическими работниками нор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офессиональной этики с целью выяснения возможности разрешения возникшей этической пробле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без применения мер дисциплинарного взыска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подготовка предложений для внесения изменений и дополнений в Положение о норма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офессиональной .этики педагогических работ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2. Формирование комиссии и организация ее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В состав комиссии  входят пять наиболее квалифицированных и авторитетных представителей от педагогических работников , избираемых педагогическим советом. Персональный состав комиссии утверждается приказом директора. Директор не имеет права входить в ее состав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комиссии и привлекаемые к ее работе физические лица работают на безвозмездной осно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Состав комиссии формируется таким образом , чтобы была исключена возможность возникновения конфликта интересов, могущего повлиять на принимаемое комиссией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Из числа членов комиссии на ее первом заседании прямым открытым голосованием простым большинством голосов сроком на один год выбираются председатель , заместитель председателя ,секрета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Председатель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рганизует работу комиссии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зывает и проводит заседание комисс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ет поручения членам комиссии , привлекаемым специалистам, экспертам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ставляет комиссию в отношениях с администраци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ступает перед участниками образовательных отношений с сообщениями о деятельности комиссии, представляет письменный ежегодный отчет о ее деятельности директору О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 В отсутствие председателя комиссии его полномочия осуществляет заместитель председателя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. Секретарь комиссии отвечает за ведение делопроизводства, регистрацию обращений, хранение документов комиссии и подготовку ее засед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7. При возникновении прямой или косвенной личной заинтересованности любого члена комиссии ,которая может привести к конфликту интересов при рассмотрении вопроса , включенного в повестку дня , член комиссии обязан до начала заседания заявить об этом. В таком случае он не принимает участия в рассмотрении указанного вопро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8. Председатель при необходимости имеет право привлекать к работе комиссии в качестве экспертов любых совершеннолетних физических лиц с правом совещательного голос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влекаемые к работе лица должны быть ознакомлены под роспись с настоящим Положением до начала их работы в составе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9.Членам комиссии и лицам, участвовавшим в ее заседаниях, запрещается разглашать конфиденциальные сведения, ставшие им известные в ходе работы комиссии. Информация полученная в процессе деятельности , может быть использована только в порядке , предусмотренном Федеральным законом об информации, информационных технологиях и защите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0. Заседания комиссии проводятся по мере необходимости , кворум для проведения заседания является присутствие на нем 2\3 членов комиссии .Решения принимаются открытым голосованием простым большинством голосов .В случае равенства голосов решающим является голос ее председ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3.Порядок работы комиссии.</w:t>
      </w:r>
    </w:p>
    <w:p>
      <w:pPr>
        <w:pStyle w:val="Normal"/>
        <w:rPr/>
      </w:pPr>
      <w:r>
        <w:rPr>
          <w:sz w:val="20"/>
          <w:szCs w:val="20"/>
        </w:rPr>
        <w:t>3.1. Основанием для проведения заседания является письменное обращение в комиссию участника образовательных отношений , содержащее информацию о нарушении педагогическим работником норм профессиональной э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 Комиссия не рассматривает сообщения о преступлениях и административных правонарушениях, а также анонимные обращения, не проводит проверки по факту нарушения трудовой дисципл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Комиссия должна обеспечивать своевременное , объективное и справедливое рассмотрение обращения, содержащего информацию о нарушение педагогическим работником норм профессиональной этики, его разрешение в соответствии с законодательством об образовании, уставом ОО, Положением о нормах профессиональной этики и настоящим положением , а также исполнение принятого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.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течение трех рабочих дней назначает дату заседания комиссии. При этом дата не может быть назначена позднее семи рабочих дней со дня поступления указанной информации  ( в указанные периоды не засчитывается время временного отсутствия педагогического работника по уважительным причинам: болезнь , отпуск и т.п.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организует ознакомление педагогического работника , вопрос о котором рассматривает комиссия, членов комиссии и других лиц, участвующих в заседании комиссии, с поступившей информацией под росп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. Заседание комиссии  проводится в присутствии педагогического работника, в отношении которого рассматривается вопрос о соблюдении  норм педагогической этики. При наличии  письменной просьбы педагогического работника о рассмотрении указанного вопроса без его участия заседание комиссии проводится  в его отсутствие. В случае неявки педагогического работника на заседание при отсутствии его письменной просьбы о рассмотрении указанного вопроса без его участия рассмотрение вопроса откладывается. Повторная неявка педагогического работника без уважительных причин на заседание комиссии не является основанием для отложения рассмотрения вопроса. В этом случае комиссия принимает решение по существу вопроса по имеющимся материалам и выступлениям присутствующих на засед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6. Разбирательство  в комиссии осуществляется в пределах тех требований и по тем основаниям , которые изложены в обращении .Изменение предмета и ( или) основания обращения в процессе рассмотрения вопроса не допускаются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7. На заседании комиссии заслушиваются пояснения педагогического работника (с его согласия) и иных лиц, рассматриваются материалы по существу предъявляемых претензий  , а также дополнительные материа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8. По итогам рассмотрения вопроса комиссия принимает одно из следующих решений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) установить , что педагогический работник соблюдал нормы профессиональной эт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установить, что педагогический работник не соблюдал нормы профессиональной этики , и рекомендовать директору указать педагогическому работнику на недопустимость нарушения указанных норм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становить, что педагогический работник грубо нарушал нормы профессиональной этики , и рекомендовать директору рассмотреть возможность наложения на педагогического работника соответствующего дисциплинарного взыск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становить, что педагогическим работником были совершены действия ( или имело место его бездействие ), содержащие  признаки административного правонарушения или состава преступления, и возложить на председателя комиссии  обязанность передать информацию о совершении указанного действия ( бездействии) и подтверждающие этот факт документы в правоприменительные органы в течение трех рабочих дней , а при необходимости –немедленн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4.Порядок оформления решений комиссии.</w:t>
      </w:r>
    </w:p>
    <w:p>
      <w:pPr>
        <w:pStyle w:val="Normal"/>
        <w:rPr/>
      </w:pPr>
      <w:r>
        <w:rPr>
          <w:sz w:val="20"/>
          <w:szCs w:val="20"/>
        </w:rPr>
        <w:t>4.1. Решения комиссии оформляются протоколами , которые подписывает председатель и секретарь, Решения комиссии носят для директора обязательный характ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Член комиссии, не согласный с решением комиссии, вправе в письменной форме изложить свое мнение которое подлежит обязательному приобщению к протоколу и с которым должен быть ознакомлен педагогический работник , в отношении которого принято реш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Копии протокола в течение трех  рабочих дней  со дня заседания передаются директору ОО  и педагогическому работнику,   вопрос которого рассматривался. Если на заседании комиссии рассматривалось несколько вопросов , то педагогическому работнику выдается выписка из протокола. По решению комиссии выписка из протокола  передается иным заинтересованным лицам.</w:t>
      </w:r>
    </w:p>
    <w:p>
      <w:pPr>
        <w:pStyle w:val="Normal"/>
        <w:rPr/>
      </w:pPr>
      <w:r>
        <w:rPr>
          <w:sz w:val="20"/>
          <w:szCs w:val="20"/>
        </w:rPr>
        <w:t>4.4. Директор ОО обязан в течение пяти рабочих дней со дня поступления к нему протокола в письменной форме проинформировать комиссию о принятых им  мерах по существу рассматриваемого вопроса .Решение директора оглашается на ближайшем заседании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 Копия протокола заседания комиссии или выписка из него приобщается к личному делу педагогического работника , в отношении которого рассмотрен вопрос о соблюдении норм профессиональной этики.</w:t>
      </w:r>
    </w:p>
    <w:p>
      <w:pPr>
        <w:pStyle w:val="Normal"/>
        <w:rPr>
          <w:b/>
          <w:b/>
        </w:rPr>
      </w:pPr>
      <w:r>
        <w:rPr>
          <w:b/>
        </w:rPr>
        <w:t>5.Обеспечение деятельности комиссии.</w:t>
      </w:r>
    </w:p>
    <w:p>
      <w:pPr>
        <w:pStyle w:val="Normal"/>
        <w:rPr/>
      </w:pPr>
      <w:r>
        <w:rPr>
          <w:sz w:val="20"/>
          <w:szCs w:val="20"/>
        </w:rPr>
        <w:t>5.1. Организационно-техническое и документационное обеспечение деятельности комиссии, а также информирование ее членов о вопросах , включенных в повестку дня , о дате , времени и месте проведения заседания, ознакомление членов комиссии с материалами, представляемыми для обсуждения на заседании, осуществляется секретарем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Делопроизводство ведется в соответствии с действующим законодательством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Протоколы заседаний комиссии хранятся в составе отдельного дела в архиве О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иректор МОУ «СОШ п.Трудовик»: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О.П.Четвериков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каз №____   «__»_________2013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ложение о Педагогическом совет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муниципального общеобразовательного учреждения «Средня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общеобразовательная школа поселка Трудовик Питер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Саратовской обла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1.Общие положения.</w:t>
      </w:r>
    </w:p>
    <w:p>
      <w:pPr>
        <w:pStyle w:val="Normal"/>
        <w:rPr/>
      </w:pPr>
      <w:r>
        <w:rPr>
          <w:sz w:val="20"/>
          <w:szCs w:val="20"/>
        </w:rPr>
        <w:t>1.1..Настоящее Положение разработано в соответствии с ч.4 ст.26.Федерального закона «Об образовании в Российской Федерации» на основании устава МОУ «СОШ п.Трудовик Питерского района Саратовской области» ( далее - О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Настоящее Положение регламентирует деятельность педагогического Совета ( далее – Совет ), являющегося коллегиальным органом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В своей деятельности Совет руководствуется Конвенцией ООН о правах ребенка, федеральным , региональным и местным законодательством в области образования и социальной защиты, уставом ОО и настоящим Положением.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2. Основные функции педагогического 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и функциями Совета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Реализация в ОО государственной политики в сфере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Определение путей реализации в полном объеме образовательных программ в соответствии с учебным пла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Ориентация деятельности педагогического коллектива на совершенствование образовательного проце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Мобилизация усилий педагогических работников на повышение качества образовательного процесса, удовлетворение образовательных потребностей учащихся, развитие их творческих способностей и интере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Разработка содержания работы по общей методической теме ОО; внедрение в практику достижений педагогической науки и передового педагогического опы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. Решение вопросов о переводе в следующий класс, об оставлении на повторное обучение учащихся , о допуске к государственной  итоговой аттес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3. Задачи 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определение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сновных направлений образовательной деятельности ОО</w:t>
      </w:r>
    </w:p>
    <w:p>
      <w:pPr>
        <w:pStyle w:val="Normal"/>
        <w:rPr/>
      </w:pPr>
      <w:r>
        <w:rPr>
          <w:sz w:val="20"/>
          <w:szCs w:val="20"/>
        </w:rPr>
        <w:t>- списка учебников в соответствии с утвержден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,основного общего , среднего общего образования , а также учебных пособий, допущенных к использова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 реализации указанных образовательных программ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тей дифференциации образовательного процесса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, периодичности и порядка проведения текущего контроля успеваемости и промежуточной аттестации учащих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держания, форм и сроков аттестации учащихся, приступивших к обучению в ОО в течение учеб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ода (при необходим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тей совершенствования воспитательн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осуществл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ережающей информационно-аналитической работы на основе достижений психолого – педагогической науки и практики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бора учебно-методического обеспечения, образовательных технолог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ункционирования системы мониторинга в О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троля реализации своих решений, соблюдения локальных нормативных актов, регламентирующих образовательный процес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циальной защиты учащих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рассмотр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проса о направлении учащихся ( с согласия законных представителей) при наличии медицинских направлений и при отсутствии результатов учебных достижений в государственные центры коррекционно- развивающего обучения и реабилитации для определения целесообразности обучения указанных учащихся по соответствующей образовательной программ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четов педагогических работни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кладов представителей организаций и учреждений , взаимодействующих с ОО по вопросам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4.утвержде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ланов своей рабо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мпонентов содержания образования, профилей обучения и трудовой подготовки учащих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.принятие решений 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должительности учебной нед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пуске учащихся к итоговой аттест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оставление обучающимся , имеющим соответствующие медицинские показания, возможности пройти итоговую аттестацию в щадящем режим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еводе учащихся в следующий класс или об оставлении их на повторное обуч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даче соответствующих документов об образовании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граждении обучающихся за успехи в обучении грамотами , похвальными листами или медал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ддержания творческих поисков  и опытно- экспериментальной работы педагогических работни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6.представл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тересов ОО в государственных и общественных органах ( совместно с директором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государственных и общественных органах интересов учащихся при рассмотрении вопросов, связанных с определением их дальнейшей судьбы ( совместно с законными представителями учащихся).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4.Права 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о своей компетенцией, установленной настоящим положением, Совет имеет пра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обращать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 администрации и другим коллегиальным органам управления ОО и получать информацию по результатам рассмотрения обращ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учреждения и организ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глашать на свои засед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приглашать на свои засед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чащихся и законных представителей по представлениям ( решениям) классных руководит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юбых специалистов для получения квалифицированных консульт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разрабатыв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стоящее Положение , вносить в него дополнения и изме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ритерии оценивания результатов обуч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ребования к рефератам , проектным и исследовательским работам учащих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давать разъяснения и принимать меры по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сматриваемым обращения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блюдению локальных актов О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утвержд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лан своей рабо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лан работы ОО , ее образовательную программу и программу развит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.рекомендов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работки работников к публикац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ботникам ОО о повышении квалифик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ставителей ОО для участия в профессиональных конкурсах.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5.Ответственность Сов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несет ответственность з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выполнение плана своей работы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ответствие принятых решений действующему законодательству и локальным актам О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выполнение принятых решений и рекоменда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зультаты учебно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ездействие при рассмотрении обращений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6.Организация работы 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Совет работает по плану утвержденному директором О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 Заседания Совета проводятся по мере необходимости , но не реже одного раза в учебный моду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четверть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3. Кворумом для принятия решений является присутствие на заседании Совета более половины его членов. При необходимости Совет может привлекать для работы на свои заседания любых специалис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4.Решения принимаются простым большинством голосов членов Совета , присутствующих на заседании . В случае равенства голосов  решающим является голос его председателя. В случае несогласия председателя с решением Совета , он выносит вопрос на рассмотрение муниципального органа управления образова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5. Председателем Совета является директор ( лицо, исполняющее его обязанности) , который руководствуясь должностной инструкцией председателя педагогического совет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едет заседание Сов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рганизует делопроизводст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язан приостановить выполнение решений Совета или наложить вето на решения в случаях их противоречия действующему законодательству, уставу и иным нормативным локальным актам О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6.Свою деятельность члены Совета осуществляют на безвозмездной осно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7. Для ведения делопроизводства Совет из своих постоянных членов избирает сроком на 1  год  секретаря, который в своей деятельности руководствуется должностной инструкцией секретаря педагогического 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8. Секретарю Совета за выполнение должностных обязанностей может быть установлена компенсационная выплата в соответствии с Положением об оплате тру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7.Делопроизводство 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.Совет ведет протоколы своих заседаний в соответствии с инструкцией по делопроизводству в О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2.Протоколы хранятся в составе отдельного дела в канцелярии ОО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7.3.Отвественность за делопроизводство возлагается на секретаря Совета</w:t>
      </w:r>
      <w:r>
        <w:rPr>
          <w:b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19:00Z</dcterms:created>
  <dc:creator>третий</dc:creator>
  <dc:description/>
  <dc:language>en-US</dc:language>
  <cp:lastModifiedBy>user</cp:lastModifiedBy>
  <dcterms:modified xsi:type="dcterms:W3CDTF">2016-02-23T19:19:00Z</dcterms:modified>
  <cp:revision>2</cp:revision>
  <dc:subject/>
  <dc:title>Утверждаю:</dc:title>
</cp:coreProperties>
</file>