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/>
        <w:t>Домашнее задание 5 класс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121"/>
        <w:gridCol w:w="600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5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тр. 129 выучить лексику, стр 130 №1(с)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8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тр. 130 №3, № 4 выполнить письменно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0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тр. 135 № 1читать, подготовить рассказ на основе прочитанного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8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. 13. Ответить на вопрос «Почему растения важны для существования  жизни на земле?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Т стр. 40-42 выполнить задани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. 5.9, читать и решить задачи №740-74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4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азобрать п.8.6  выписать правила и рассмотреть образцы решения примеро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4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§31-32 Древняя Спарта, Греческие колонии на берегах море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6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История 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§ 33 Олимпийские игры в древней Греции 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4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§10Труд и творчество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1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§10  Труд и творчество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8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.Т. Стр.102 — 106 Задание «Компьютерная графика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6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онтроль знаний с. 190-191 №1-1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8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.9.1, №746-752 - сложите дроб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9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.9.1, № 753-760 , приведи дроби к общему знаменателю и выполни действи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0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.9.1, № 769,770,771,772-выполнить задание на повторение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1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.9.1, № 761, 761,762 — выполнить  задани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5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Дочитать повесть «В дурном обществе». Ответить на вопрос №4 стр. 48 в тетради письменно, устно ответить на вопросы 5-9, выписать в тетрадь определение повести стр.4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9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оставить план рассказа повести «В дурном обществе» (7-10 предложений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0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рисовать иллюстрацию к понравившемуся эпизоду повест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2.02.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рочитать статью Е.Наумова о С.Есенине стр.51-52. Дать определение словам: березняк, ситец, ракитник, веять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8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§ 86 Упр. 457 - 45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9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§87 Упр. № 462,46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0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тветить на вопросы стр. 41 № 1-11 № 466, 46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1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аписать сочинение по Упр. 47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5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§1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2.10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Упр 450, упр  451 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3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Упр 45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4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Упр 45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03.02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тр 129 выписать лексику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50:00Z</dcterms:created>
  <dc:creator>user</dc:creator>
  <dc:description/>
  <dc:language>en-US</dc:language>
  <cp:lastModifiedBy>user</cp:lastModifiedBy>
  <dcterms:modified xsi:type="dcterms:W3CDTF">2016-02-05T19:51:00Z</dcterms:modified>
  <cp:revision>1</cp:revision>
  <dc:subject/>
  <dc:title/>
</cp:coreProperties>
</file>