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2505"/>
        <w:gridCol w:w="535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ата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емецкий язык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.125№5 текст Б читать, ответить на вопросы, стр 129№1 устно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 15, ответить на вопросы 1-4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ешить задание на повторение№769,772и №770а,771а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  Нашествие персидских войск на Элладу, В гаванях афинского порта Пирей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Ж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6.02.16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тать статью о жизни С.Есенина. Подготовить доклад о жизни творчестве  поэ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2505"/>
        <w:gridCol w:w="535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ата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торить п. 6.5, п. 6.6, 6.7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 142 №2 письменно, стр 144 №5 читать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6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2 , конспектировать, пересказывать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3.05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2505"/>
        <w:gridCol w:w="535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ата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торить п. 24 - 29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тить на вопросы стр.68 № 1 -15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24, №1-15 (а)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нлай тестирование на сайте Ларина или КИМ ЕГЭ- 2016 несколько вариантов- индивидуально по сборникам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 33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Ж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4.8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читать повесть Л.Н. Толстого «Дет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2505"/>
        <w:gridCol w:w="535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ата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исьменно разобрать задачи на стр. 106 -107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138№9, №10 письменно, стр139№1 читать диалог по ролям ответить на вопросы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33 №1 с.172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 5-6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8  Художественная культура</w:t>
            </w:r>
          </w:p>
        </w:tc>
      </w:tr>
      <w:tr>
        <w:trPr>
          <w:trHeight w:val="304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ить устно выразительное чтение фрагмента романа «История одного города». Охарактеризовать средства создания образов героев романа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торить признаки подобия, решить три задачи по данной теме  из Д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2505"/>
        <w:gridCol w:w="535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ата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оздать программу для решения задач: геометрической, физической, теста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ить доклад о жизни и этапах творчества Н.В. Гоголя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  34, конспектировать, пересказывать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  4.1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Ж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6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10класс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2505"/>
        <w:gridCol w:w="535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ата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24, №1-15 (а). учить теорию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нлай тестирование на сайте Ларина или КИМ ЕГЭ- 2016 несколько вариантов- индивидуально по сборникам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 10 , конспектировать, пересказывать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 (электив)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сгинь , инфекция» -сообщения подготовить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ХК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удожественная культура средневековья - презентация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исать названия племен из «Истории одного города» М.Е. Салтыкова-Щедрина и объяснить их наз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2505"/>
        <w:gridCol w:w="535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ата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49 № 1-15 (а) учить теорию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нлай тестирование на сайте Ларина или КИМ ЕГЭ- 2016 несколько вариантов- индивидуально по сборникам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йти в художественных текстах пример разговорной речи и выявить в нем характерные особенности этого стиля речи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ить рассказ  жизни казаков на материале нескольких литературных произведений (М. Шолохов. Н. Гоголь)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 25-28 конспектировать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202.16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 12-18, конспектировать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9:00Z</dcterms:created>
  <dc:creator/>
  <dc:description/>
  <cp:keywords/>
  <dc:language>en-US</dc:language>
  <cp:lastModifiedBy>user</cp:lastModifiedBy>
  <dcterms:modified xsi:type="dcterms:W3CDTF">2016-02-12T17:49:00Z</dcterms:modified>
  <cp:revision>2</cp:revision>
  <dc:subject/>
  <dc:title/>
</cp:coreProperties>
</file>