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68"/>
        <w:gridCol w:w="2310"/>
        <w:gridCol w:w="813"/>
        <w:gridCol w:w="1969"/>
        <w:gridCol w:w="1969"/>
      </w:tblGrid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>
          <w:trHeight w:val="7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  (базовый уровен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П.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работы по. алгебре и начала математического анализ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дковича А.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4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4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и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4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 Би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ревнейших времен до конца 19 ве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Борисов 1 ч   А.А.Левандовский 2 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Уколова  А.В.Ревя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. Несмело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4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Иванова Л.Ф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4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Я.Мякишев Б.Б.Буховце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емак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9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Задачник – практик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1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Залог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лакс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а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12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 . Атлас. Контурные карты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Максаковск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В.Пасечни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3:00Z</dcterms:created>
  <dc:creator>User</dc:creator>
  <dc:description/>
  <cp:keywords/>
  <dc:language>en-US</dc:language>
  <cp:lastModifiedBy>атто</cp:lastModifiedBy>
  <cp:lastPrinted>2015-05-20T00:35:00Z</cp:lastPrinted>
  <dcterms:modified xsi:type="dcterms:W3CDTF">2015-06-01T19:40:00Z</dcterms:modified>
  <cp:revision>39</cp:revision>
  <dc:subject/>
  <dc:title>46</dc:title>
</cp:coreProperties>
</file>